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ая разработка внеклассного мероприятия - </w:t>
      </w:r>
    </w:p>
    <w:p>
      <w:pPr>
        <w:pStyle w:val="Normal"/>
        <w:ind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«Интеллектуальный турнир»</w:t>
      </w:r>
    </w:p>
    <w:p>
      <w:pPr>
        <w:pStyle w:val="Normal"/>
        <w:ind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(Авторы: Кох Н.А., Комиссарова Н.Н., Овчинникова В.А., Белоусов Г.А., Васильева Е.Ю., Нуждова В.Н., Юдич О.В.)</w:t>
      </w:r>
    </w:p>
    <w:p>
      <w:pPr>
        <w:pStyle w:val="Normal"/>
        <w:ind w:right="-18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«Интеллектуальный турнир» позволяет учителям в занимательной форме проверить степень эрудированности обучающихся и стимулировать активность учащихся в освоении учебных предметов посредством интерактивных методов образовательной работы.</w:t>
      </w:r>
    </w:p>
    <w:p>
      <w:pPr>
        <w:pStyle w:val="Normal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конкурса: 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ознавательного интереса учащихся, активизация и развитие их интеллектуальных способностей</w:t>
      </w:r>
    </w:p>
    <w:p>
      <w:pPr>
        <w:pStyle w:val="Normal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  формирование положительного отношения ребенка к процессу обучения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участия старшеклассников во внеклассных образовательных мероприятиях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амовыражения личности учащегося и развитие навыков сотрудничеств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</w:p>
    <w:p>
      <w:pPr>
        <w:pStyle w:val="Normal"/>
        <w:ind w:right="-185" w:firstLine="360"/>
        <w:jc w:val="both"/>
        <w:rPr/>
      </w:pPr>
      <w:r>
        <w:rPr>
          <w:sz w:val="28"/>
          <w:szCs w:val="28"/>
        </w:rPr>
        <w:t>Задания конкурса рассчитаны на обучающихся 10 – 11 классов. Каждая команда состоит из 5 человек.</w:t>
      </w:r>
    </w:p>
    <w:p>
      <w:pPr>
        <w:pStyle w:val="Normal"/>
        <w:ind w:right="-185" w:firstLine="360"/>
        <w:jc w:val="both"/>
        <w:rPr/>
      </w:pPr>
      <w:r>
        <w:rPr>
          <w:b/>
          <w:sz w:val="28"/>
          <w:szCs w:val="28"/>
        </w:rPr>
        <w:t>Форма проведения конкурса:</w:t>
      </w:r>
    </w:p>
    <w:p>
      <w:pPr>
        <w:pStyle w:val="Normal"/>
        <w:ind w:right="-185" w:firstLine="360"/>
        <w:jc w:val="both"/>
        <w:rPr/>
      </w:pPr>
      <w:r>
        <w:rPr>
          <w:sz w:val="28"/>
          <w:szCs w:val="28"/>
        </w:rPr>
        <w:t>Познавательно-игровая программа.</w:t>
      </w:r>
    </w:p>
    <w:p>
      <w:pPr>
        <w:pStyle w:val="Normal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материалы: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, предметы для «черного» ящика, рабочие листы и другой вспомогательный материал.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роведения конкурса: 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«Интеллектуальный турнир» состоит из трех этапов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– «Визитная карточка» (домашнее задание). Каждая команда должна  подготовить заранее творческую самопрезентацию и провести ее на общем сборе. Критерии оценки презентации: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звания и девиза;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гламента (не более 2 мин.);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яркость и оригинальность выступления.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ервого этапа – 20 - 30 минут (в зависимости от количества команд-участниц).</w:t>
      </w:r>
    </w:p>
    <w:p>
      <w:pPr>
        <w:pStyle w:val="Normal"/>
        <w:ind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360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этап:</w:t>
      </w:r>
      <w:r>
        <w:rPr>
          <w:sz w:val="28"/>
          <w:szCs w:val="28"/>
        </w:rPr>
        <w:t xml:space="preserve"> работа по секциям (ответственные за проведение преподаватели-предметники). Секции располагаются в учебных кабинетах, время проведения – 40 минут. Каждая команда делегирует одного учащегося для участия в работе следующих секций: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тература и история 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лгебра и геометрия 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имия и физика 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ография и биология 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остранные языки 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и преподавателей, ответственных за работу в секциях, заполняют протокол работы секции, куда вносят количество правильных ответов и сумму полученных баллов каждым участником. Форма работы на секциях определяется ее ведущим самостоятельно. Это могут быть различные интеллектуальные игры или их отдельные элементы (например, «Своя игра», «Умники и умницы», «Интеллектуальное казино», «О, счастливчик» и другие). Участники работы по секциям получают  рабочие листы, вспомогательный материал, наглядные пособия, необходимые для ответа на поставленные вопросы. 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ждый  член команды должен принять участие в работе одной из секций. По итогам данного этапа команда набирает определенную сумму баллов. Команды, набравшие наибольшее количество баллов, проходят в следующий этап.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360"/>
        <w:jc w:val="both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этап:  </w:t>
      </w:r>
      <w:r>
        <w:rPr>
          <w:sz w:val="28"/>
          <w:szCs w:val="28"/>
        </w:rPr>
        <w:t>брейн-ринг между командами, набравшими наибольшее количество баллов (время проведения – 50 минут, включая и подведение итогов) Вопросы брейн-ринга требуют не только наличия знаний в сфере различных учебных дисциплин, но и наличия таких качеств как сообразительность, находчивость, быстрое реагирование и т. п. В перерывах может быть проведен конкурс со зрителями (командами, не прошедшими по баллам для участия в брейн-ринге).</w:t>
      </w:r>
    </w:p>
    <w:p>
      <w:pPr>
        <w:pStyle w:val="Normal"/>
        <w:ind w:right="-185" w:firstLine="360"/>
        <w:jc w:val="both"/>
        <w:rPr/>
      </w:pPr>
      <w:r>
        <w:rPr>
          <w:sz w:val="28"/>
          <w:szCs w:val="28"/>
        </w:rPr>
        <w:t>По итогам третьего этапа подводятся общие результаты участия каждой команды в «Интеллектуальном турнире» (на основании оценочных листов команды и жюри), после чего членами жюри распределяются призовые места и вручаются дипломы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) и подарки.</w:t>
      </w:r>
      <w:r>
        <w:br w:type="page"/>
      </w:r>
    </w:p>
    <w:p>
      <w:pPr>
        <w:pStyle w:val="Normal"/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задания и вспомогательные материалы</w:t>
      </w:r>
    </w:p>
    <w:p>
      <w:pPr>
        <w:pStyle w:val="Normal"/>
        <w:ind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материалы</w:t>
      </w:r>
    </w:p>
    <w:p>
      <w:pPr>
        <w:pStyle w:val="Normal"/>
        <w:ind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отокол работы секции </w:t>
      </w:r>
      <w:r>
        <w:rPr>
          <w:b/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96"/>
        <w:gridCol w:w="2591"/>
        <w:gridCol w:w="332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 участника (ОУ, название команды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правильных ответ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 полученных баллов</w:t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Оценочный лист жюри</w:t>
      </w:r>
    </w:p>
    <w:tbl>
      <w:tblPr>
        <w:tblW w:w="1053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31"/>
        <w:gridCol w:w="1783"/>
        <w:gridCol w:w="1758"/>
        <w:gridCol w:w="1721"/>
        <w:gridCol w:w="14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Название команды, О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 эта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«Визитная карточк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 эта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«Работа по секциям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эта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«Брейн-ринг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Общая сумма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Комментарий, замечания:</w:t>
      </w:r>
      <w:r>
        <w:br w:type="page"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Оценочный лист 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команды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32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Название эта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Сумма полученных балл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«Визитная карточка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«Работа по секциям»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Литература-ист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Алгебра-геомет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Химия-физ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Географ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Иностранный язы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«Брейн-ринг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Комментарий, замечания:</w:t>
      </w:r>
    </w:p>
    <w:p>
      <w:pPr>
        <w:pStyle w:val="Normal"/>
        <w:ind w:right="-185" w:firstLine="360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ind w:right="-18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задания для работы по секциям</w:t>
      </w:r>
    </w:p>
    <w:p>
      <w:pPr>
        <w:pStyle w:val="Normal"/>
        <w:ind w:right="-18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ция литературы и истории</w:t>
      </w:r>
    </w:p>
    <w:p>
      <w:pPr>
        <w:pStyle w:val="Normal"/>
        <w:ind w:right="-185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яется следующее рабочее поле: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587"/>
        <w:gridCol w:w="2678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родная мудрост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ословицы, поговорки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рный ящи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редметы, связанные с событиями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рево жизн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генеалогия, родословная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изнь замечательных людей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биографические сведения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бесполезные афоризмы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мысли знаменитых людей, крылатые выражения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торическая карт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схемы и карты битв узнать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ждом секторе ребенок выбирает по одному вопросу (всего получается 6 вопросов). За каждый правильный ответ – 1 балл</w:t>
      </w:r>
      <w:r>
        <w:br w:type="page"/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ая мудр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Из уст какого литературного героя прозвучали наставления «Береги платье снову, а честь смолоду».</w:t>
      </w:r>
    </w:p>
    <w:p>
      <w:pPr>
        <w:pStyle w:val="TextBody"/>
        <w:ind w:left="360" w:firstLine="348"/>
        <w:jc w:val="both"/>
        <w:rPr>
          <w:szCs w:val="28"/>
        </w:rPr>
      </w:pPr>
      <w:r>
        <w:rPr>
          <w:szCs w:val="28"/>
        </w:rPr>
        <w:t>(Гринев-старший, «Капитанская дочка»)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«В здоровом теле здоровый дух». Какой русский писатель мог использовать эту пословицу в своем произведении, заботясь не только о нравственном состоянии общества, но и о физиче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А.П.Чехов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а пословица прозвучала из уст Базарова, когда он давал характеристику темперамента  известной особы. Православная церковь осуждает человека, произносящего подобные фр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«В тихом омуте черти водятся»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казке А.Толстого «Золотой ключик» прозвучала эта поговорка из  уст лисы Али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 «Денежки счет любят»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 пословица могла бы стать девизом Коробочки из «Мертвых душ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«Копейка рубль бережет»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 могли бы рассуждать о своей внешности и Настасья Филипповна, и царевна-лягуш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«Не родись красивой, а родись счастливой»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д лежачий камень вода не течет». Какой из литературных героевмог бы соответствовать такой характерис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 Обломов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литературном произведении разыгрывается ситуация «ошибки» по причине «Слышал звон, да не знаю, где 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«Ревизор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Какой  литературный герой мог бы в буквальном смысле сказать: «Не так страшен черт, как его малюю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Вакул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Какое известное выражение Козьмы Пруткова стало поговорко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(«Зри в корень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«Как аукнется, так и откликнется»,- утверждает народная мудрость. Как об этом говорит библейская ист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«Относись к другому человеку так, как хочешь, чтобы относились к тебе»)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Жизнь замечательных людей</w:t>
      </w:r>
    </w:p>
    <w:p>
      <w:pPr>
        <w:pStyle w:val="Normal"/>
        <w:ind w:right="-18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szCs w:val="28"/>
        </w:rPr>
      </w:pPr>
      <w:r>
        <w:rPr>
          <w:szCs w:val="28"/>
        </w:rPr>
        <w:t xml:space="preserve">Этот великий русский литератор и историк в 1997 году ввел в русскую грамматику букву  Ё. </w:t>
      </w:r>
    </w:p>
    <w:p>
      <w:pPr>
        <w:pStyle w:val="TextBody"/>
        <w:ind w:left="180" w:firstLine="360"/>
        <w:rPr>
          <w:szCs w:val="28"/>
        </w:rPr>
      </w:pPr>
      <w:r>
        <w:rPr>
          <w:szCs w:val="28"/>
        </w:rPr>
        <w:t>(Карамзин Н.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1916 год. Поэт написал стихотворение «Себе, любимому, посвящает эти строки автор». Назовите имя поэ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Маяковский В.В.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3. «Я – изысканность русской медлительной речи, предо мною другие поэты – предтечи»,- писал русский поэт –символист. </w:t>
      </w:r>
    </w:p>
    <w:p>
      <w:pPr>
        <w:pStyle w:val="Normal"/>
        <w:ind w:left="180" w:firstLine="360"/>
        <w:rPr>
          <w:sz w:val="28"/>
          <w:szCs w:val="28"/>
        </w:rPr>
      </w:pPr>
      <w:r>
        <w:rPr>
          <w:sz w:val="28"/>
          <w:szCs w:val="28"/>
        </w:rPr>
        <w:t>(Бальмонт К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тот человек был литератором и дипломатом, погиб в 1829 году, когда находился в должности полномочного министра – резидента от рук мусульман-фанат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Грибоедов А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сять « ужасных, беспредельно страшных минут» пережил этот человек после команды «На прицел!», будучи приговоренным к смертной каз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Ф.М.Достоев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Этот литератор, раскрывая в одной из своих известнейших повестей образ маленького чиновника, открывает нам факты собственной биограф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Н.В.Гого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Этот  писатель носил вместо нательного креста портрет  Ж.Ж.Руссо. а в молодости был участником русско-турецкой вой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Л.Н.Толст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Его называли именем известнейшего всему миру мореплавателя-открывателя за то, что он «открыл» нравы одного из районов русского  гор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А. Н.Остров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ногие видят мистику в том, что этот писатель в своем литературном произведении описал условия и место собственной гибе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М.Ю.Лермон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Этот писатель, будучи вице-губернатором, ставил своей задачей «не дать в обиду мужик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Салтыков-Щедрин М.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Этот писатель отправился в далекое путешествие через всю Россию, для того, чтобы по собственному почину сделать полезное для вс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а дел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А.П.Чехов)</w:t>
      </w:r>
    </w:p>
    <w:p>
      <w:pPr>
        <w:pStyle w:val="Normal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Черный ящик</w:t>
      </w:r>
    </w:p>
    <w:p>
      <w:pPr>
        <w:pStyle w:val="Normal"/>
        <w:ind w:right="-18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еки верили, что суровый старик Харон перевозил души умерших через мрачные воды рек Стикс и Ахеронт в мрачное царство Аида, полное ужасов. Однако эта услуга совершалась не бескорыстно. Что должны были сделать родственники с неким предметом, который находится в черном ящике, чтобы задобрить Харона?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Монетка, чтобы души могли расплатиться с Хароном, в рот умершему родственники клали монетк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екрасная графиня Солсбери, танцуя с Эдуард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потеряла именно этот предмет. Придворные захихикали. Галантный король поднял этот предмет и сказал: «Позор тому, кто об этом дурно подумает!» Эти слова стали девизом образованного позднее ордена. Что лежит в черном ящике? Предположите как давно существует этот орден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: Подвязка, орден существует около 600 лет.</w:t>
      </w:r>
    </w:p>
    <w:p>
      <w:pPr>
        <w:pStyle w:val="Normal"/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 этом предмете, принадлежавшем легендарному царю Соломону, было написано: с наружной стороны – «Все проходит», с внутренней стороны – «И это тоже пройдет». Какой предмет находится в черном ящике?  </w:t>
      </w:r>
    </w:p>
    <w:p>
      <w:pPr>
        <w:pStyle w:val="Normal"/>
        <w:tabs>
          <w:tab w:val="clear" w:pos="708"/>
          <w:tab w:val="left" w:pos="-180" w:leader="none"/>
        </w:tabs>
        <w:ind w:left="360" w:hanging="12"/>
        <w:jc w:val="both"/>
        <w:rPr>
          <w:sz w:val="28"/>
          <w:szCs w:val="28"/>
        </w:rPr>
      </w:pPr>
      <w:r>
        <w:rPr>
          <w:sz w:val="28"/>
          <w:szCs w:val="28"/>
        </w:rPr>
        <w:t>Ответ: Кольцо.</w:t>
      </w:r>
    </w:p>
    <w:p>
      <w:pPr>
        <w:pStyle w:val="Normal"/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4. Этот прибор «чи-нан», изобретенный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до н.э., заменил китайским мореходам птиц.   Ответ: Компас.</w:t>
      </w:r>
    </w:p>
    <w:p>
      <w:pPr>
        <w:pStyle w:val="Normal"/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Не раз в средневековой Москве происходило страшное бедствие из-за этого дешевого предмета, который всего-то копеечку стоил.</w:t>
        <w:tab/>
        <w:tab/>
      </w:r>
    </w:p>
    <w:p>
      <w:pPr>
        <w:pStyle w:val="Normal"/>
        <w:tabs>
          <w:tab w:val="clear" w:pos="708"/>
          <w:tab w:val="left" w:pos="-180" w:leader="none"/>
        </w:tabs>
        <w:ind w:left="360" w:hanging="1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: Свеча.</w:t>
      </w:r>
    </w:p>
    <w:p>
      <w:pPr>
        <w:pStyle w:val="Normal"/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6. За эту мелкую монетку в Венец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а можно было узнать последние городские новости. Сегодня этот предмет по-прежнему ценный источник информации.</w:t>
      </w:r>
    </w:p>
    <w:p>
      <w:pPr>
        <w:pStyle w:val="Normal"/>
        <w:tabs>
          <w:tab w:val="clear" w:pos="708"/>
          <w:tab w:val="left" w:pos="-180" w:leader="none"/>
        </w:tabs>
        <w:ind w:left="360" w:hanging="12"/>
        <w:jc w:val="both"/>
        <w:rPr>
          <w:sz w:val="28"/>
          <w:szCs w:val="28"/>
        </w:rPr>
      </w:pPr>
      <w:r>
        <w:rPr>
          <w:sz w:val="28"/>
          <w:szCs w:val="28"/>
        </w:rPr>
        <w:t>Ответ: Газета.</w:t>
      </w:r>
    </w:p>
    <w:p>
      <w:pPr>
        <w:pStyle w:val="Normal"/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Эта сарацинская игра в мгновение ока распространилась по Европе, несмотря на проклятия церкви. Предмет, который находится в ящике, впервые появился в Древнем Египте. Ранее она состояла из мечей, чаш, денег и жезлов (посохов). Самая известная из них описывается формулой 4 х 9, а стандартная выглядит так: 4 х 13 +2 + 2. </w:t>
      </w:r>
    </w:p>
    <w:p>
      <w:pPr>
        <w:pStyle w:val="Normal"/>
        <w:tabs>
          <w:tab w:val="clear" w:pos="708"/>
          <w:tab w:val="left" w:pos="-180" w:leader="none"/>
        </w:tabs>
        <w:ind w:left="360" w:hanging="12"/>
        <w:jc w:val="both"/>
        <w:rPr>
          <w:sz w:val="28"/>
          <w:szCs w:val="28"/>
        </w:rPr>
      </w:pPr>
      <w:r>
        <w:rPr>
          <w:sz w:val="28"/>
          <w:szCs w:val="28"/>
        </w:rPr>
        <w:t>Ответ: Карточная колода.</w:t>
      </w:r>
    </w:p>
    <w:p>
      <w:pPr>
        <w:pStyle w:val="Normal"/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Этот предмет получил имя знаменитого русского князя, хотя он то, что лежит в ящике, и в глаза-то не видел. Еще более странно, что местом хранения данного предмета стала Оружейная палата Московского Кремля, ведь предмет-то не оружие, однако им и закидать можно.</w:t>
      </w:r>
    </w:p>
    <w:p>
      <w:pPr>
        <w:pStyle w:val="Normal"/>
        <w:tabs>
          <w:tab w:val="clear" w:pos="708"/>
          <w:tab w:val="left" w:pos="-180" w:leader="none"/>
        </w:tabs>
        <w:ind w:left="360" w:hanging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Шапка Мономах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360" w:right="-185" w:hanging="360"/>
        <w:jc w:val="both"/>
        <w:rPr/>
      </w:pPr>
      <w:r>
        <w:rPr>
          <w:sz w:val="28"/>
          <w:szCs w:val="28"/>
        </w:rPr>
        <w:t xml:space="preserve">Говорят эту идею завез в Россию великий авантюрист Калиостро и предложил ее Екатерин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к средство обогащения казны. Однако императрица от этой идеи отказалась: «Россия не настолько бедна, чтобы так дурачить своих подданных». Без этого предмета было бы невозможно осуществить эту идею</w:t>
      </w:r>
    </w:p>
    <w:p>
      <w:pPr>
        <w:pStyle w:val="Normal"/>
        <w:tabs>
          <w:tab w:val="clear" w:pos="708"/>
          <w:tab w:val="left" w:pos="-180" w:leader="none"/>
        </w:tabs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.Лотерейный би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360" w:right="-185" w:hanging="360"/>
        <w:jc w:val="both"/>
        <w:rPr/>
      </w:pPr>
      <w:r>
        <w:rPr>
          <w:sz w:val="28"/>
          <w:szCs w:val="28"/>
        </w:rPr>
        <w:t xml:space="preserve">Кар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азал следующую фразу: «С Богом нужно говорить по-испански, с друзьями по-французски, с любимыми – по-итальянски, а с врагами…» На каком языке лучше разговаривать с врагами по его мнению?</w:t>
      </w:r>
    </w:p>
    <w:p>
      <w:pPr>
        <w:pStyle w:val="Normal"/>
        <w:tabs>
          <w:tab w:val="clear" w:pos="708"/>
          <w:tab w:val="left" w:pos="-180" w:leader="none"/>
        </w:tabs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На немецком. В ящике лежит русско-немецкий словар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на сама нашла себе место пребывания.</w:t>
      </w:r>
    </w:p>
    <w:p>
      <w:pPr>
        <w:pStyle w:val="Normal"/>
        <w:tabs>
          <w:tab w:val="clear" w:pos="708"/>
          <w:tab w:val="left" w:pos="-180" w:leader="none"/>
        </w:tabs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Икона Владимирской Богоматери.</w:t>
      </w:r>
    </w:p>
    <w:p>
      <w:pPr>
        <w:pStyle w:val="Normal"/>
        <w:ind w:left="708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бесполезные афоризм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«Отправить в штаб к Духонину». Когда появилась эта фраза, по какому поводу и какой переносный смысл она несла?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Данная фраза стала популярной в годы Гражданской войны. Является синонимом выражения «отправить на тот свет», т.е. убить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уля – дура, штык – молодец, береги пулю на случай, когда несколько неприятелей наскочат». Этот полководец не любил долгих перестрелок, чуть что приказывал в штыки. И ведь ни одного сражения не проиграл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Суво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медление смерти подобно». Эта фраза объединяет двух людей, которыми была высказана - великого реформатора и знаменитого революционера, хотя их взгляды на политический режим в России были, конечно же, диаметрально противоположны. 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твет: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В.И.Лени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раза маркизы Помпадур «После нас хоть потоп» была приписана именно этому королю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твет: Людовик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«Умный любит учиться, а дурак - учить» сказал этот знаменитый русский литератор. Позднее эти слова были положены Б. Окуджавой на музыку, и получилась хорошая песня. Сам литератор обучался сапожному и портняжному ремеслу в Таганроге, а также стал врачом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А.П.Чех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да, по мнению Козьмы Пруткова, должен смотреть всякий нормальный человек, а не только математик и огородник?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«Зри в корень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менно такую цену определил Генрих Наваррский Парижу. Воспроизведите фразу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«Париж стоит мессы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рат сказал: «Как много есть на свете вещей, которые мне…» Продолжите фразу Сократа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«…не нужны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«Хочу с вами общую чашу испить и тою же смертию умереть за веру христианскую, если же умру, то с вами, если спасусь, то с вами». Накануне какой битвы и кем были сказаны эти слова?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Дмитрий Иванович, князь Московский (Донской), накануне Куликовской битв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один брат написал другому письмо, где говорилось следующее: «Срамно, государь, при нашем совершенном возрасте тому зазорному лицу государством владеть помимо нас» Назовите имена трех лиц, связанных письмом.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твет: Письмо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вану по поводу царевны Софь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оссия получила в удел задачу дать в свое время разгадку человеческой загадки». Так считал этот русский философ. Назовите имя того, кому были посвящены эти строки Пушкина: «Мой друг, отчизне посвятим души прекрасные порывы!»</w:t>
      </w:r>
    </w:p>
    <w:p>
      <w:pPr>
        <w:pStyle w:val="Normal"/>
        <w:tabs>
          <w:tab w:val="clear" w:pos="708"/>
          <w:tab w:val="left" w:pos="-180" w:leader="none"/>
        </w:tabs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>Ответ: П. Чаадаев</w:t>
      </w:r>
    </w:p>
    <w:p>
      <w:pPr>
        <w:pStyle w:val="Normal"/>
        <w:tabs>
          <w:tab w:val="clear" w:pos="708"/>
          <w:tab w:val="left" w:pos="-180" w:leader="none"/>
        </w:tabs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Древо жизн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яла глухая ноябрьская ночь. От Смольного к Зимнему шла группа людей, имеющая целью свержение существующего правительства. Назовите фамилию, имя и отчество женщины, возглавлявшей эту группу. Несмотря на то, что у этой женщины были родовитые родственники за помощью ей пришлось обращаться к простым людям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Елизавета Петровна Романо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ки этого человека дали свою фамилию известному сорту сигарет. Его имя совпадает с другой маркой сигарет. А сам он предпочитал сигары. В юности слыл либералом, хотя со временем стал консерватором, видимо вспомнил о своем происхождении. Назовите имя этого человека и титул его предко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Уинстон Черчилль – потомок герцогов Мальбор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т внук последнего саксонского короля Англии Гаральда Годвина широко известен на Руси тем, что основал один из самых главных в ее истории городо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Юрий Владимирович Долгорук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нука великого воина, который прославился тем, что создал Золотое государство, а сам жил в «сарае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Хан Батый, Золотая Орда (внук Чингис-хана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т человек происходил из рода, который называли почтовой династией, так как его предок прибыл из Саксонии для основания почты в Москве. Отец его дружил с Вяземским и Карамзиным. Сын же проявлял большой интерес к военному делу и с увлечением читал Руссо и Монтескье. В 19 лет попадает на Отечественную войну, где был награжден золотой шпагой за храбрость лично Кутузовым. Казалось бы перед героем были открыты блестящие возможности, но судьба приготовила ему смертный приговор. О ком идет речь и за что герой был приговорен к смерти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П.И.Пестель, декабрист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а родовом гербе этого человека можно увидеть царскую мантию, львов, арфу, скипетр и державу, так как герой действительно происходил из царского рода. Также был женат на родственнице жены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ричем сватом был сам Пав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Через свою тетку был тесно связан с семейством Голицыных. Наполеон называл его русским генералом русской армии. Проявил отвагу в Бородинском сражении, на Бородинское поле и был перевезен его прах. О ком идет речь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Багратион Петр Иванови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 себе эта императрица говорила, что если бы она родилась мужчиной, то была бы убита не дослужившись до капитанского чина. Ее бюст немцы водрузили в пантеоне германской славы. Воспитанием сына ей было некогда заниматься, государственные дела мешали, а вот воспитанием внука она занялась основательно. Назовите императрицу, ее сына и внук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твет: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Пав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 xml:space="preserve">Этот тимуровский отец прославился в перв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Сын стал известным летчиком времен Великой Отечественной войны, сам же отец  на некоторое время одолжил свою фамилию столице Киргиз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М.В.Фрунз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ин из сыновей человека был захвачен в плен и замучен фашистами. Его отцу предложили обменять сына на знаменитого фельдмаршала, отец отказался. Назовите им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Иосиф Сталин (Джугашвил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2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от представитель династии Романовых отказался от монархии в пользу Конституции, потому что так звали его же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Константин Роман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та английская королева не хотела потерять даже маленький кусочек своего государства ради того, чтобы восстановить в правах национальную династию. Однако представитель этой династии смог возглавить не только кусочек территории, а все английское королевство. Назовите имя короле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Елизавета Тюдо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Историческая карта» учащимся предлагаются различные фрагменты карт исторических событий. Участник должен узнать событие и назвать его дату.</w:t>
      </w:r>
    </w:p>
    <w:p>
      <w:pPr>
        <w:pStyle w:val="Normal"/>
        <w:tabs>
          <w:tab w:val="clear" w:pos="708"/>
          <w:tab w:val="left" w:pos="-180" w:leader="none"/>
        </w:tabs>
        <w:ind w:left="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6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ция алгебры и геометрии</w:t>
      </w:r>
    </w:p>
    <w:p>
      <w:pPr>
        <w:pStyle w:val="Normal"/>
        <w:tabs>
          <w:tab w:val="clear" w:pos="708"/>
          <w:tab w:val="left" w:pos="-180" w:leader="none"/>
        </w:tabs>
        <w:ind w:left="360"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площади города стоит избирательная урна в форме куба, ребро которого равно 1 м. Все ли избиратели этого города, число которых равняется миллиону, смогут проголосовать, бросая в урну шарики диаметром 1 см.?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сок мыла, который лежит на вашем умывальнике, имеет форму параллелепипеда. Вы расходуете мыло равномерно, каждый день то же количество. Спустя 7 дней все размеры вашего мыла уменьшились вдвое, так как мыло смылилось. На сколько вам еще хватит этого мыла, если вы будете им пользоваться так же интенсивно?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стрюлю необходимо налить 4 литра воды. У хозяйки есть только 2 сосуда: один емкостью 5 литров, а второй – 3 литра. Как поступила хозяйка?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разделить торт? Торт имеет форму равнобочной трапеции, у которой верхнее основание, а также непараллельные стороны в два раза короче, чем нижнее основание. Как разделить торт на 4 равные части?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товая посылка имеет форму параллелепипеда. Необходимо перевязать ее дважды в ширину и один раз в длину, таким образом, чтобы веревка нигде не проходила дважды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и со спичками: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6 равных квадратов из 12 спичек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4 равных треугольника из 6 спичек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3 равных квадрата из 10 спичек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ция химии и физики</w:t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ел 1. Какое это вещество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5 баллов –     Залежи этого вещества есть в Японии и в Калининградской области России. (янтарь)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0 баллов –        По приказу Наполеона для солдат было разработано дезинфицирующее средство с тройным эффектом – лечебным, гигиеническим и освежающим. Ничего лучше не было придумано и через сто лет, поэтому в 1913 году на выставке в Париже это средство получило гран-при Под каким названием оно выпускается у нас в стране? (Тройной одеколон)</w:t>
      </w:r>
    </w:p>
    <w:p>
      <w:pPr>
        <w:pStyle w:val="Normal"/>
        <w:ind w:left="360" w:right="-185" w:hanging="0"/>
        <w:jc w:val="both"/>
        <w:rPr/>
      </w:pPr>
      <w:r>
        <w:rPr>
          <w:sz w:val="28"/>
          <w:szCs w:val="28"/>
        </w:rPr>
        <w:t>15 баллов -         Его разновидность называют «карбонадо», «борт», его плотность 3,54 г/с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Это полупроводник. Твердость этого кристалла равна 10.  (Алмаз)</w:t>
      </w:r>
    </w:p>
    <w:p>
      <w:pPr>
        <w:pStyle w:val="Normal"/>
        <w:ind w:left="360" w:right="-185" w:hanging="0"/>
        <w:jc w:val="both"/>
        <w:rPr/>
      </w:pPr>
      <w:r>
        <w:rPr>
          <w:sz w:val="28"/>
          <w:szCs w:val="28"/>
        </w:rPr>
        <w:t xml:space="preserve">25 баллов -        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в России это вещество называли «соленый спирт», «морская кислота». Какое это вещество?   (Соляная кислота)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5 баллов -         Лао-цзы утверждал, что она «самое мягкое и слабое существо в мире, но в преодолении твердого и крепкого она непобедима и нет ей на свете равных в этом». О каком веществе идет речь?   (Вода)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2. Раздел 2. Металлы.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5 баллов -        Какой металл самый распространенный на Земле ?  (Алюминий)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0 баллов -      Какой металл назван в честь острова?    (Медь-Сирчит-Кипр)</w:t>
      </w:r>
    </w:p>
    <w:p>
      <w:pPr>
        <w:pStyle w:val="Normal"/>
        <w:ind w:left="360" w:right="-185" w:hanging="0"/>
        <w:jc w:val="both"/>
        <w:rPr/>
      </w:pPr>
      <w:r>
        <w:rPr>
          <w:sz w:val="28"/>
          <w:szCs w:val="28"/>
        </w:rPr>
        <w:t xml:space="preserve">15 баллов -Какой металл в серед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был любимым металлом испанских фальшивомонетчиков?   (Платина)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5 баллов -   В древности при строительстве зданий или оборонительных сооружений камни нередко скрепляли расплавленным металлом. Каким? (Свинец)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5 баллов -      В 1889 г. , когда Менделеев Д.И. находился в Лондоне, ему в знак признания его выдающихся заслуг в области химии был преподнесен ценный подарок – весы, сделанные из 2-х металлов. Назовите эти металлы.  (Золото и алюминий)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3. Раздел 3. Экспериментальный.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5 баллов - В одном из двух пронумерованных стаканов находится раствор хлорида бария, а в другом – раствор хлорида натрия. При помощи одного реактива как можно распознать их?</w:t>
      </w:r>
    </w:p>
    <w:p>
      <w:pPr>
        <w:pStyle w:val="Normal"/>
        <w:ind w:left="360" w:right="-185" w:hanging="0"/>
        <w:jc w:val="both"/>
        <w:rPr/>
      </w:pPr>
      <w:r>
        <w:rPr>
          <w:sz w:val="28"/>
          <w:szCs w:val="28"/>
        </w:rPr>
        <w:t xml:space="preserve">(Нужно прилить в каждый стакан раствор, содержащий ионы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 xml:space="preserve">2-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4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 В стакане с хлоридом бария образуется белый осадок сульфата бария, а в стакане с раствором хлорида натрия – осадок не образуется)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баллов – В одном из двух пронумерованных стаканов находится оксид кальция, а в другом – оксид цинка. Распознайте их опытным путем.  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(Нужно в каждый стакан прилить воды, а затем прибавить 2-3 капли фенолфталеина. В стакане с оксидом кальция образуется щелочь, под действием которой индикатор изменит окраску.)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5 баллов – Как очистить яйцо, не разбивая скорлупы?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(Опустить в раствор разбавленной серной (или соляной) кислоты)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0 баллов – Как обуглить дерево без огня?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(Концентрированной серной кислотой)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0 баллов – Как зажечь свечу или спиртовку без огня?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(С помощью сильного окислителя, например, белого фосфора, смеси концентрированной серной кислоты с перманганатом калия)</w:t>
      </w:r>
    </w:p>
    <w:p>
      <w:pPr>
        <w:pStyle w:val="Normal"/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4. Раздел 4. Из истории химии.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5 баллов – Какой русский химик и когда организовал в России химическую лабораторию?(М.В.Ломоносов в 1748 г.)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0 баллов – Назовите фамилию выдающегося химика и композитора, с которым Менделеев путешествовал по Швеции и Италии. (А.П.Бородин)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5 баллов – Химик и физик, пионер исследования радиоактивности открыла (1868) с мужем радий и полоний, определила постоянные распада ряда радиоэлементов, дважды лауреат Нобелевской премии (1903) по физике, (1911) по химии. (М.Склодовская-Кюри)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0 баллов – Шведский химик выделил в 1774 г. в свободном виде хлор и детально описал его свойства (Карл Вильгельм Шееле)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0 баллов – Советский химик-органик, академик, создатель первого синтетического каучука. (С.В.Лебедев)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ел 1. Опыты.</w:t>
      </w:r>
    </w:p>
    <w:p>
      <w:pPr>
        <w:pStyle w:val="Normal"/>
        <w:numPr>
          <w:ilvl w:val="0"/>
          <w:numId w:val="14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жду двумя стойками висит полоска фольги в виде свободно свисающей петли. Если через нее пропустить кратковременный электрический ток 1-2 А, то лента отклоняется. Объясните явление – 30 баллов</w:t>
      </w:r>
    </w:p>
    <w:p>
      <w:pPr>
        <w:pStyle w:val="Normal"/>
        <w:numPr>
          <w:ilvl w:val="0"/>
          <w:numId w:val="14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воронку наливаем воду. Когда воронка почти полная, вода полностью вытекает из нее. Разгадать внутреннее устройство воронки. – 20 баллов</w:t>
      </w:r>
    </w:p>
    <w:p>
      <w:pPr>
        <w:pStyle w:val="Normal"/>
        <w:numPr>
          <w:ilvl w:val="0"/>
          <w:numId w:val="14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гнутая трубка заполнена водой, и ее нижний конец закрыт. Вся ли выльется вода из трубки, если нижний конец открыть? – 15 баллов</w:t>
      </w:r>
    </w:p>
    <w:p>
      <w:pPr>
        <w:pStyle w:val="Normal"/>
        <w:numPr>
          <w:ilvl w:val="0"/>
          <w:numId w:val="14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диаметр шара жесткой (например, деревянной) линейкой – 10 баллов</w:t>
      </w:r>
    </w:p>
    <w:p>
      <w:pPr>
        <w:pStyle w:val="Normal"/>
        <w:numPr>
          <w:ilvl w:val="0"/>
          <w:numId w:val="14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оим нужно перейти через ручей: одному с левого берега на правый, второму – в противоположном направлении. На обоих берегах имеется по доске, но каждая их них немного короче расстояния между берегами. Каким образом они могут перебраться с одного берега на другой – 25 баллов</w:t>
      </w:r>
    </w:p>
    <w:p>
      <w:pPr>
        <w:pStyle w:val="Normal"/>
        <w:numPr>
          <w:ilvl w:val="0"/>
          <w:numId w:val="14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 виткам катушки подвешено алюминиевое кольцо. Если периодически замыкать и размыкать ключ, подключающий катушку к источнику постоянного тока, то кольцо начинает раскачиваться. Как объяснить это явление? – 35 балл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ел 2. Механика.</w:t>
      </w:r>
    </w:p>
    <w:p>
      <w:pPr>
        <w:pStyle w:val="Normal"/>
        <w:numPr>
          <w:ilvl w:val="0"/>
          <w:numId w:val="6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У вас есть металлический шарик и секундомер. Можно ли с помощью этих предметов определить высоту здания в несколько этажей? – 20 баллов</w:t>
      </w:r>
    </w:p>
    <w:p>
      <w:pPr>
        <w:pStyle w:val="Normal"/>
        <w:numPr>
          <w:ilvl w:val="0"/>
          <w:numId w:val="6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да трение направлено в сторону движения тела? – 5 баллов</w:t>
      </w:r>
    </w:p>
    <w:p>
      <w:pPr>
        <w:pStyle w:val="Normal"/>
        <w:numPr>
          <w:ilvl w:val="0"/>
          <w:numId w:val="6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Тяжелый предмет подвешен на веревке к воздушному шару, равномерно поднимающемуся вверх. Каково будет движение предмета, если перерезать веревку? Сопротивлением воздуха пренебречь. – 15 баллов</w:t>
      </w:r>
    </w:p>
    <w:p>
      <w:pPr>
        <w:pStyle w:val="Normal"/>
        <w:numPr>
          <w:ilvl w:val="0"/>
          <w:numId w:val="6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массой 5 кг. подвешен к пружинным весам в кабине стратостата. Что будут показывать весы, когда стратостат поднимается равномерно. – 25 баллов</w:t>
      </w:r>
    </w:p>
    <w:p>
      <w:pPr>
        <w:pStyle w:val="Normal"/>
        <w:numPr>
          <w:ilvl w:val="0"/>
          <w:numId w:val="6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онавты рассказывают, что если не обращать внимания на показания приборов, то невозможно определить поднимается или опускается и движется ли вообще стратостат. Чем это можно объяснить? – 10 баллов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ел 3. Колебания. Волны. Звук.</w:t>
      </w:r>
    </w:p>
    <w:p>
      <w:pPr>
        <w:pStyle w:val="Normal"/>
        <w:numPr>
          <w:ilvl w:val="0"/>
          <w:numId w:val="19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, имея секундомер, шарик и моток ниток, определить ширину комнаты – 35 баллов</w:t>
      </w:r>
    </w:p>
    <w:p>
      <w:pPr>
        <w:pStyle w:val="Normal"/>
        <w:numPr>
          <w:ilvl w:val="0"/>
          <w:numId w:val="19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, имея линейку, шарик и моток ниток, определить время, за которое ведро заполняется водой  из крана? – 40 баллов</w:t>
      </w:r>
    </w:p>
    <w:p>
      <w:pPr>
        <w:pStyle w:val="Normal"/>
        <w:numPr>
          <w:ilvl w:val="0"/>
          <w:numId w:val="19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в туман гудки паровозов, пароходов слышны на более далеком расстоянии, чем в солнечную погоду? – 30 баллов</w:t>
      </w:r>
    </w:p>
    <w:p>
      <w:pPr>
        <w:pStyle w:val="Normal"/>
        <w:numPr>
          <w:ilvl w:val="0"/>
          <w:numId w:val="19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лучайно залетая в окно, летучая мышь часто садится людям на головы. Почему? – 15 баллов</w:t>
      </w:r>
    </w:p>
    <w:p>
      <w:pPr>
        <w:pStyle w:val="Normal"/>
        <w:numPr>
          <w:ilvl w:val="0"/>
          <w:numId w:val="19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может наблюдатель оценить расстояние от него до молнии? – 10 баллов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ел 4. Тепловые явления.</w:t>
      </w:r>
    </w:p>
    <w:p>
      <w:pPr>
        <w:pStyle w:val="Normal"/>
        <w:numPr>
          <w:ilvl w:val="0"/>
          <w:numId w:val="16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жно ли заставить кипеть воду, не нагревая ее? – 20 баллов</w:t>
      </w:r>
    </w:p>
    <w:p>
      <w:pPr>
        <w:pStyle w:val="Normal"/>
        <w:numPr>
          <w:ilvl w:val="0"/>
          <w:numId w:val="16"/>
        </w:numPr>
        <w:ind w:left="720" w:right="-185" w:hanging="360"/>
        <w:jc w:val="both"/>
        <w:rPr/>
      </w:pPr>
      <w:r>
        <w:rPr>
          <w:sz w:val="28"/>
          <w:szCs w:val="28"/>
        </w:rPr>
        <w:t>Почему человек не мерзнет на воздухе при температуре 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и мерзнет, находясь длительное время в воде 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? – 10 баллов</w:t>
      </w:r>
    </w:p>
    <w:p>
      <w:pPr>
        <w:pStyle w:val="Normal"/>
        <w:numPr>
          <w:ilvl w:val="0"/>
          <w:numId w:val="16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Где быстрее отстаиваются сливки (собираются на поверхности молока), в теплой комнате или в холодильнике? – 35 баллов</w:t>
      </w:r>
    </w:p>
    <w:p>
      <w:pPr>
        <w:pStyle w:val="Normal"/>
        <w:numPr>
          <w:ilvl w:val="0"/>
          <w:numId w:val="16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да лед может быть нагревателем? – 5 баллов</w:t>
      </w:r>
    </w:p>
    <w:p>
      <w:pPr>
        <w:pStyle w:val="Normal"/>
        <w:numPr>
          <w:ilvl w:val="0"/>
          <w:numId w:val="16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листья осины колеблются даже в безветренную погоду? - 5 баллов</w:t>
      </w:r>
    </w:p>
    <w:p>
      <w:pPr>
        <w:pStyle w:val="Normal"/>
        <w:numPr>
          <w:ilvl w:val="0"/>
          <w:numId w:val="16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предохранить воду при хранении в открытом сосуде? – 25 баллов</w:t>
      </w:r>
    </w:p>
    <w:p>
      <w:pPr>
        <w:pStyle w:val="Normal"/>
        <w:numPr>
          <w:ilvl w:val="0"/>
          <w:numId w:val="16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, выйдя из реки после купания, человек ощущает холод? – 10 баллов</w:t>
      </w:r>
    </w:p>
    <w:p>
      <w:pPr>
        <w:pStyle w:val="Normal"/>
        <w:numPr>
          <w:ilvl w:val="0"/>
          <w:numId w:val="16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с наступлением дня утренний туман обычно исчезает? – 10 баллов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ел 5. Электродинамика.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чь обратилась к отцу, записывавшему показания электросчетчика, с просьбой отпустить ее погулять. Давая разрешение, отец попросил дочь вернуться ровно через час. Как отец сможет проверить длительность прогулки, не пользуясь часами. – 35 баллов</w:t>
      </w:r>
    </w:p>
    <w:p>
      <w:pPr>
        <w:pStyle w:val="Normal"/>
        <w:numPr>
          <w:ilvl w:val="0"/>
          <w:numId w:val="3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астронавт может определить наличие магнитного поля у планеты, имея чувствительный гальванометр и моток провода? – 30 баллов</w:t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иц-турнир по химии и физике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впервые измерил атмосферное давление? (Торричелли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кция обмена между кислотой и основанием (нейтрализация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 измеряют все тела? (динамометром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Тип кристаллической решетки в алмазе (атомная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сть кого названа единица силы тока (Ампера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ый, заложивший теоретические основы органической химии (А.М.Бутлеров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создатель трех основных законов механики (Ньютон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ый, создавший планетарную модель атома (Э. Резерфорд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кую максимальную высоту можно поднять вверх воду всасывающим насосом (10 метров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творы или расплавы, проводящие электрический ток (электролиты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звук самой низкой частоты в сложном звуке (тон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щества, изменяющие скорость химической реакции (катализаторы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явление, происходящее при совпадении частоты маятника с частотой внешней силы (резонанс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рушения металлов под воздействием окружающей среды 9коррозия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явление переноса тепла струями газа или жидкости (конвекция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ый легкий газ (водород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явление парообразования по всему объему жидкости (кипение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з, который применяли в качестве оружия в годы Первой мировой войны (хлор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создатель теории электромагнитного поля (Д. Максвелл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кция обменного взаимодействия между веществами и водой (гидролиз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Чье имя носит закон, согласно которому давление на жидкость или газ передается ими во все точки одинаково (Паскаля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Единственный жидкий металл (Ртуть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изобрел первый гальванический элемент (Вольта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ученый-энциклопедист (М.В.Ломоносов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го не хватает на подводных лодках, чтобы использовать двигатель внутреннего сгорания (воздуха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жные вещества, состоящие из двух элементов, один из которых кислород (оксиды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язь не пристает к накрахмаленному белью из-за малого…(трения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кция, при которой выделяется теплота (экзотермическая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закон, согласно которому тело движется равномерно и прямолинейно, если на него не действуют другие тела (закон инерции или первый закон Ньютона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ский физик, создавший первую квантовую теорию строения атома водорода (Н. Бор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Явление, благодаря которому чистый снег тает дольше, чем грязный ( отражение света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 активное вещество, регулирующее работу органов и тканей человека и животного (гормон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способ теплопередачи, когда остывает железный накаленный стержень (излучение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ествование химического элемента в виде двух или более простых веществ (аллотропия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каких единицах измеряется вес тела (Ньютон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вещество гасят водой, хотя оно не горит (негашеная известь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подбрасывает каплю воды вверх на раскаленной сковороде (пар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или отрицательно заряженная частица (ион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ный, открывший явление электромагнитной индукции (М.Фарадей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молоко не пьют (известковое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В честь кого названа единица измерения частоты (Г.Герца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Аллотропное видоизменение кислорода (озон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что действует вес тела (опору или подвес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стро протекающее химическое превращение, сопровождающееся выделением теплоты и света (горение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вектор, соединяющий начальное и конечное положение тела (перемещение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ый электроотрицательный элемент (фтор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Кто создал первую модель атома (Томсон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ая частица, не имеющая заряда (нейтрон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 твердого вещества в газ (сублимация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лав меди цинка (латунь)</w:t>
      </w:r>
    </w:p>
    <w:p>
      <w:pPr>
        <w:pStyle w:val="Normal"/>
        <w:numPr>
          <w:ilvl w:val="0"/>
          <w:numId w:val="11"/>
        </w:numPr>
        <w:ind w:left="720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атомов с одинаковым зарядом ядра (изотоп)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кция иностранного (английского) языка </w:t>
      </w:r>
    </w:p>
    <w:p>
      <w:pPr>
        <w:pStyle w:val="Normal"/>
        <w:ind w:right="-1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Ques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ho was the first president of the US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ho was America named afte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What is the name of the US military center building in Washington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In what year was the first Thanksgiving Day celebrate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hat building does the President of the USA live and work i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What are the main countries of the UK and their capital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What ports does London consist of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Who does the real power in the UK belong to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What do the letters BBC stand for?    Brinish Broad Casting Corporat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How is the American flag often calle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How is the British flag often calle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How many stripes are there on the American fla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What do Americans celebrate on the 4th of Jul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Where was Washington Shakespeare bor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What do people mean they say “Great Britain”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What languages are spoken in the UK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teratu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ho is the author of “Hamlet”?    (W. Shakespear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Agatha Christie. – How many detective stories did she write? (75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Name the largest library in the USA. (The library of Congres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What was the real name of Mark Twain? (Samuel Clemens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Name in 1954 Nobel Laureate in literature who wrote “The Sun Als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Rises”, “For whom the Bell Calls”, “A man and a sea”. (Ernest Hemingway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isto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5. What was the name of the ship brought emigrants to America in 1620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(The Mayflower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What happened in 1492?  (Columbus discovered America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What happened in 1666 in Londo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When was Trafalgar battl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By what is Henry VIII famou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ция географии и эколог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ая викторина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Единая денежная единица европейских государств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рупный шантажист, вымогатель, гангстер.  (Рэкетир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То, что является предметом торговли.  (Товар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Магазин, где продаются различные промышленные товары.   (Универмаг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Его не уплачивают.   (Налог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Что дороже: золото или серебро?   (Золото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Что производит фирма «Адидас»?  (Спортивную одежду и обувь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тоимость товара, выраженная в деньгах.   (Цена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зовите пять марок легковых автомобилей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Что такое черное золото?  (Нефть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Назовите три крупные японские фирмы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колько центов в одном долларе?   (Сто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Бог торговли в Древней Греции.   (Гермес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Что такое прибыль?     (Это  разность общей выручки и издержек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Что продается на фондовой бирже?     (Ценные бумаги, акции, облигации)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Что такое инвестиции»?      (Капиталовложение)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Кто в России  основал первую биржу?   (Петр  Перв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По каким видам ценных бумаг получают дивиденды?    (По акц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Кто изображен на купюре  с номиналом в 1 доллар?     (Дж. Вашингт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Кто командует энергосистемой России?     ( А.Чубай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истема платы ставок за услугу.     (Тариф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Марка популярного японского автомобиля.   (Хон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Одна из приверженцев рыночной экономики современной России, депутат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сударственной думы, председатель попечительского совета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Бизнес и дети».    (Хакама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Частное лицо или фирма, безвозмездно финансирующие какое-либо меро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Спонс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Американский миллиардер, основатель фонда «Культурная инициатива» в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Сор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Скандально известный президент АО МММ.   (Мавроди)            </w:t>
      </w:r>
    </w:p>
    <w:p>
      <w:pPr>
        <w:pStyle w:val="Heading1"/>
        <w:rPr>
          <w:szCs w:val="28"/>
        </w:rPr>
      </w:pPr>
      <w:r>
        <w:rPr>
          <w:szCs w:val="28"/>
        </w:rPr>
        <w:t>Чем вы будете плат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Чем ты заплатишь за прогулку на гондоле?   (Итальянская ли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Чем ты заплатишь за настоящее шампанское?  (Французский фран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Чем ты заплатишь за посещение Дома-музея  Рембранта?  (Голландский гульд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Чем ты заплатишь за посещение  статуи Свободы?   (Американский долл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Чем ты заплатишь за экскурсию по Иерусалиму?   (Израильский шек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Чем ты заплатишь за посещение Тадж-Махала?   (Индийская руп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Чем ты заплатишь за поездку по Темзе?     (Английский фун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Чем ты заплатишь за стаканчик саке?  (Японская йе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по биолог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тинское название цветка «Галактус» происходит от греческих слов «гала» - молоко и «актус» - цветок. Древняя легенда гласит: когда Адам и Ева были изгнаны из рая, шел сильный снег и Еве было холодно. Тогда, чтобы как-то ее успокоить и согреть несколько снежинок превратились в цветы. Какие это цветы? (Подснежник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цветок считается символом Солнца и символом Японии? (Хризантем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инная славянская легенда рассказывает: удалого Садко любила водная царица Волхова. Однажды, в начале июня, в лунном сиянии, увидела она своего возлюбленного в объятиях земной девушки Любавы. Отвернулась гордая царица и ушла. Из ее прекрасных синих глаз покатились слезы, и только луна была свидетелем того, как эти слезы превращались в нежные цветы, унизанные волшебным жемчугом. С тех пор этот цветок считается символом чистой и нежной любви. Как он называется? (Ландыш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ень какого растения напоминает фигуру человека? (Женьшен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енда гласит, что одна из прекрасных дочерей Атласа, преследуемая жгучими лучами бога Солнца, обратилась к Зевсу с мольбой о защите, и Великий Громовержец укрыл ее в тенистой роще, превратив в цветок. Римские поэты воспевали красоту этого цветка. В Сицилии его изображали на монетах. У древних галлов он  считался символом скромности и невинности, им усыпали ложе новобрачных. Поэты восхищались им. Гете мечтал, чтобы его родной Веймар утопал в благоухании этого цветка и, выходя, на прогулки рассыпал его семена где только возможно. Как называется этот цветок? (Фиалк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му растению румыны поставили памятник, а в Брюсселе открыт музей, хотя родом оно из южной Америки. Что это? (Картофел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растение Карл Линней назвал «пищей богов». (Какао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плодов какой пальмы можно приготовить более 100 блюд? (Финиковая пальм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«Цветок Солнца» - под таким названием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е из Мексики в Европу было завезено растение. Какое? (Подсолнечни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глии этот цветок воспет поэтами, в сказках он служит колыбелью малюток-фей и нежных эльфов. Его родина Персия, в Амстердаме за три луковицы этого цветка были куплены два каменных дома. Что это за цветок? (Тюльпан) </w:t>
      </w:r>
      <w:r>
        <w:br w:type="page"/>
      </w:r>
    </w:p>
    <w:p>
      <w:pPr>
        <w:pStyle w:val="Heading"/>
        <w:rPr>
          <w:szCs w:val="28"/>
        </w:rPr>
      </w:pPr>
      <w:r>
        <w:rPr>
          <w:szCs w:val="28"/>
        </w:rPr>
        <w:t>Кроссворд «Потребности»</w:t>
      </w:r>
    </w:p>
    <w:p>
      <w:pPr>
        <w:pStyle w:val="Heading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Он необходим человеку для восстановления  сил и работоспособности, снимает утомление.</w:t>
      </w:r>
    </w:p>
    <w:p>
      <w:pPr>
        <w:pStyle w:val="Heading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Основа любого организма, без нее «ни туда, ни сюда».</w:t>
      </w:r>
    </w:p>
    <w:p>
      <w:pPr>
        <w:pStyle w:val="Heading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То, в чем обычно нуждаются больше  старики, чем молодые.</w:t>
      </w:r>
    </w:p>
    <w:p>
      <w:pPr>
        <w:pStyle w:val="Heading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Одно из наиболее распространенных бесплатных средств удовлетворения биологических потребностей человека, один из источников жизнедеятельности людей.</w:t>
      </w:r>
    </w:p>
    <w:p>
      <w:pPr>
        <w:pStyle w:val="Heading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Что дает человеку огонь?</w:t>
      </w:r>
    </w:p>
    <w:p>
      <w:pPr>
        <w:pStyle w:val="Heading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Что удовлетворяет потребность голодного человека?</w:t>
      </w:r>
    </w:p>
    <w:p>
      <w:pPr>
        <w:pStyle w:val="Heading"/>
        <w:numPr>
          <w:ilvl w:val="0"/>
          <w:numId w:val="9"/>
        </w:numPr>
        <w:jc w:val="left"/>
        <w:rPr>
          <w:szCs w:val="28"/>
        </w:rPr>
      </w:pPr>
      <w:r>
        <w:rPr>
          <w:szCs w:val="28"/>
        </w:rPr>
        <w:t>Чтобы у человека были друзья,  знакомые, ему необходимо…</w:t>
      </w:r>
    </w:p>
    <w:p>
      <w:pPr>
        <w:pStyle w:val="Heading"/>
        <w:ind w:left="360" w:hanging="0"/>
        <w:jc w:val="left"/>
        <w:rPr>
          <w:szCs w:val="28"/>
        </w:rPr>
      </w:pPr>
      <w:r>
        <w:rPr>
          <w:szCs w:val="28"/>
        </w:rPr>
      </w:r>
    </w:p>
    <w:tbl>
      <w:tblPr>
        <w:tblW w:w="5385" w:type="dxa"/>
        <w:jc w:val="left"/>
        <w:tblInd w:w="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540"/>
        <w:gridCol w:w="540"/>
        <w:gridCol w:w="525"/>
        <w:gridCol w:w="15"/>
        <w:gridCol w:w="510"/>
        <w:gridCol w:w="51"/>
        <w:gridCol w:w="519"/>
        <w:gridCol w:w="510"/>
        <w:gridCol w:w="570"/>
        <w:gridCol w:w="525"/>
      </w:tblGrid>
      <w:tr>
        <w:trPr>
          <w:trHeight w:val="477" w:hRule="atLeast"/>
        </w:trPr>
        <w:tc>
          <w:tcPr>
            <w:tcW w:w="268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/>
            </w:pPr>
            <w:r>
              <w:rPr/>
              <w:t>1</w:t>
            </w:r>
          </w:p>
        </w:tc>
        <w:tc>
          <w:tcPr>
            <w:tcW w:w="21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8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360" w:hanging="0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8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85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56540</wp:posOffset>
                      </wp:positionV>
                      <wp:extent cx="0" cy="685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20.2pt" to="20.85pt,7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56540</wp:posOffset>
                      </wp:positionV>
                      <wp:extent cx="0" cy="685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20.2pt" to="20.85pt,7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62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3905</wp:posOffset>
                      </wp:positionH>
                      <wp:positionV relativeFrom="paragraph">
                        <wp:posOffset>-13335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15pt,-1.05pt" to="-33.2pt,-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3905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15pt,0pt" to="-33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-6350</wp:posOffset>
                      </wp:positionV>
                      <wp:extent cx="0" cy="10287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-0.5pt" to="74.85pt,8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-6350</wp:posOffset>
                      </wp:positionV>
                      <wp:extent cx="0" cy="10287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-0.5pt" to="101.85pt,8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3175</wp:posOffset>
                      </wp:positionV>
                      <wp:extent cx="0" cy="6858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5pt,0.25pt" to="128.85pt,5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5080</wp:posOffset>
                      </wp:positionV>
                      <wp:extent cx="0" cy="6858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0.4pt" to="156.1pt,5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306070</wp:posOffset>
                      </wp:positionV>
                      <wp:extent cx="342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5pt,24.1pt" to="155.8pt,2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2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-3175</wp:posOffset>
                      </wp:positionV>
                      <wp:extent cx="3429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-0.25pt" to="101.8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2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2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0pt" to="101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4605</wp:posOffset>
                      </wp:positionV>
                      <wp:extent cx="342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1pt,1.15pt" to="156.0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2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5pt" to="224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и пишут ответы на поставленные вопросы. Побеждает игрок, написавший наибольшее количество правильных ответов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Вопросы к брейн-рингу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конкурса «Интеллектуальный турнир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аудиозапись. Вы услышали отрывки гимнов Российской империи до 1917 г. и современной Российской Федерации, а какой гимн был у советского государства с момента его становления и до 1944 г.? Если сможете, назовите его автора и названи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«Интернационал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этот, принятый во Франции в 1791 году, в США – в 1787 году, в Мексике – в 1917 году, так до сих пор и не принят в Великобритан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Конституция, в Великобритании уже 1000 лет обходятся Великой хартией воль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государство распространяет свою власть во все концы света. Чтобы решить жилищную проблему в этом государстве понадобилось бы всего 10 стоквартирных домов. Где расположено государство и как оно называет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Рим – Ватикан, площадь 44 га. Вход на территорию охраняет армия – швейцарские гвардейцы. 600 млн.катол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государство мира живет без конституции, в нем нет политических партий и профсоюзов, нет гражданского и уголовного кодексов, управляют этим государством Франция и Испания. Назовите это государ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Андор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ламент этого государства самый старейший. Ему больше 1000 лет. Назовите государство с такими демократическими традиц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Исланд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начально знаменитый символ России – триколор никакого отношения к дому Романовых не имел, хотя и использовался в России как флаг. Чьим флагом он был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это коммерческий флаг на судах торгового фло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оэтом можешь ты не быть,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гражданином быть обязан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А что такое гражданин?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Отечества достойный сын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является автором этих строк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Н.А.Некр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вскрывает письм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человек вскрывает чужое письмо, какое право он нарушает, где отражено это право (в каком российском законодательном документе) и как называется процедура вскрытия и проверки частных пис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тайна переписки, Конституция РФ, перлюстрация.</w:t>
      </w:r>
    </w:p>
    <w:p>
      <w:pPr>
        <w:pStyle w:val="Normal"/>
        <w:ind w:left="744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билевскую премию можно получить за труды в области физики, химии, медицины и физиологии, экономики, литературы, а также за это. За чт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за укрепление ми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тене портреты. Определите, что объединяет этих людей (какое политическое движени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диссидентство.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 называют похищение детей ради выкуп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киднеппин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орот древние греки называли «катастрофа», это же слово у римлян звучало так… Воспроизведите это сло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револю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политико-правовой документ, который подписали – в числе прочих – Джордж Вашингтон, Александр Гамильтон, Бенджамин Франклин. Как назывался орган, принявший этот документ? Когда этот документ был принят в последний раз в России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Конституция США, Конвент, 12 декабря 1993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из международных документов 40-ых гг. было зафиксировано право человека покидать любую страну и возвращаться в страну, гражданином которой он являет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Всеобщая декларация прав человека 1948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оя истинная слава не в сорока сражениях, выигранных мною: Ватерлоо их все перечеркнуло. Но не будет и не может быть забыт…» Что находится в черном ящике, хотя это и имеет российское происхождение?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 использование вопросов в форме слайд-презентаций.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 «Интеллектуальному турниру» подготовлены с использованием предметных методических журн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8:08:00Z</dcterms:created>
  <dc:creator>*</dc:creator>
  <dc:description/>
  <cp:keywords/>
  <dc:language>en-US</dc:language>
  <cp:lastModifiedBy>User</cp:lastModifiedBy>
  <dcterms:modified xsi:type="dcterms:W3CDTF">2012-11-17T18:08:00Z</dcterms:modified>
  <cp:revision>2</cp:revision>
  <dc:subject/>
  <dc:title>Муниципальное общеобразовательное учреждение гимназия № 1 г</dc:title>
</cp:coreProperties>
</file>