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ОТЧЕТ ОБ АПРОБАЦИИ УЧЕБНИКА</w:t>
      </w:r>
    </w:p>
    <w:p>
      <w:pPr>
        <w:pStyle w:val="Normal"/>
        <w:jc w:val="center"/>
        <w:rPr>
          <w:b/>
          <w:b/>
        </w:rPr>
      </w:pPr>
      <w:r>
        <w:rPr>
          <w:b/>
        </w:rPr>
      </w:r>
    </w:p>
    <w:p>
      <w:pPr>
        <w:pStyle w:val="Normal"/>
        <w:jc w:val="both"/>
        <w:rPr/>
      </w:pPr>
      <w:r>
        <w:rPr>
          <w:b/>
        </w:rPr>
        <w:t xml:space="preserve">Год апробации: </w:t>
      </w:r>
      <w:r>
        <w:rPr/>
        <w:t>2010 – 2011 учебный год</w:t>
      </w:r>
    </w:p>
    <w:p>
      <w:pPr>
        <w:pStyle w:val="Normal"/>
        <w:jc w:val="both"/>
        <w:rPr/>
      </w:pPr>
      <w:r>
        <w:rPr>
          <w:b/>
        </w:rPr>
        <w:t xml:space="preserve">Фамилия, имя, отчество: </w:t>
      </w:r>
      <w:r>
        <w:rPr/>
        <w:t>Кох Наталия Анатольевна</w:t>
      </w:r>
    </w:p>
    <w:p>
      <w:pPr>
        <w:pStyle w:val="Normal"/>
        <w:jc w:val="both"/>
        <w:rPr/>
      </w:pPr>
      <w:r>
        <w:rPr>
          <w:b/>
        </w:rPr>
        <w:t xml:space="preserve">Регион, город, школа: </w:t>
      </w:r>
      <w:r>
        <w:rPr/>
        <w:t>Томская область, г. Томск, МОУ СОШ № 3</w:t>
      </w:r>
    </w:p>
    <w:p>
      <w:pPr>
        <w:pStyle w:val="Normal"/>
        <w:jc w:val="both"/>
        <w:rPr/>
      </w:pPr>
      <w:r>
        <w:rPr/>
        <w:t>Анализ учебника по обществознанию для 7 класса (Соболева О.Б., Корсун Р.П. Обществознание: человек в обществе: 7 класс: учебник для учащихся общеобразовательных учреждений/ О.Б.Соболева, Р.П.Корсун; под общ.ред.Г.А.Бордовского. – М.: Вентана-Граф, 2009 – 208 с.: ил.)</w:t>
      </w:r>
    </w:p>
    <w:p>
      <w:pPr>
        <w:pStyle w:val="Normal"/>
        <w:jc w:val="both"/>
        <w:rPr/>
      </w:pPr>
      <w:r>
        <w:rPr/>
        <w:t>Учебник предназначен для учащихся общеобразовательных учреждений (базовый уровень).</w:t>
      </w:r>
    </w:p>
    <w:p>
      <w:pPr>
        <w:pStyle w:val="Normal"/>
        <w:jc w:val="both"/>
        <w:rPr/>
      </w:pPr>
      <w:r>
        <w:rPr/>
        <w:t xml:space="preserve">Используется для преподавания курса: </w:t>
      </w:r>
    </w:p>
    <w:p>
      <w:pPr>
        <w:pStyle w:val="Normal"/>
        <w:jc w:val="both"/>
        <w:rPr/>
      </w:pPr>
      <w:r>
        <w:rPr/>
        <w:t xml:space="preserve">обществознание в 7 классе учащимся общеобразовательного класса МОУ СОШ № 3 (уровень базовый), </w:t>
      </w:r>
    </w:p>
    <w:p>
      <w:pPr>
        <w:pStyle w:val="Normal"/>
        <w:jc w:val="both"/>
        <w:rPr/>
      </w:pPr>
      <w:r>
        <w:rPr/>
        <w:t>общий объем -  35 часов (из которых 1 час занимает вводный урок, 5 часов занимают повторительно-обобщающие уроки, 1 час - резервный) – по 1 часу в учебную неделю.</w:t>
      </w:r>
    </w:p>
    <w:p>
      <w:pPr>
        <w:pStyle w:val="Normal"/>
        <w:jc w:val="both"/>
        <w:rPr/>
      </w:pPr>
      <w:r>
        <w:rPr/>
      </w:r>
    </w:p>
    <w:p>
      <w:pPr>
        <w:pStyle w:val="Normal"/>
        <w:ind w:firstLine="567"/>
        <w:jc w:val="both"/>
        <w:rPr/>
      </w:pPr>
      <w:r>
        <w:rPr>
          <w:color w:val="000000"/>
        </w:rPr>
        <w:t xml:space="preserve">Представленный для апробации учебник допущен Министерством образования и науки Российской Федерации и включен в федеральный перечень учебников, соответствует основным дидактическим и развивающим принципам современного российского образования, удовлетворяет базовый уровень преподавания обществознания. </w:t>
      </w:r>
    </w:p>
    <w:p>
      <w:pPr>
        <w:pStyle w:val="Normal"/>
        <w:ind w:firstLine="567"/>
        <w:jc w:val="both"/>
        <w:rPr>
          <w:color w:val="000000"/>
        </w:rPr>
      </w:pPr>
      <w:r>
        <w:rPr>
          <w:color w:val="000000"/>
        </w:rPr>
        <w:t xml:space="preserve">Учебник активизирует познавательную деятельность и развивает компетенции обучающихся, формирует мировоззренческие установки. </w:t>
      </w:r>
    </w:p>
    <w:p>
      <w:pPr>
        <w:pStyle w:val="Normal"/>
        <w:ind w:firstLine="540"/>
        <w:jc w:val="both"/>
        <w:rPr>
          <w:color w:val="000000"/>
        </w:rPr>
      </w:pPr>
      <w:r>
        <w:rPr>
          <w:color w:val="000000"/>
        </w:rPr>
        <w:t xml:space="preserve">Структура учебника содержит введение, четыре части, заключение, перечень итоговых вопросов и заданий к курсу «Обществознание. 7 класс», указатель основных понятий, дополнительные источники информации, анкету для учащихся и страничку для родителей. </w:t>
      </w:r>
    </w:p>
    <w:p>
      <w:pPr>
        <w:pStyle w:val="Normal"/>
        <w:ind w:firstLine="540"/>
        <w:jc w:val="both"/>
        <w:rPr>
          <w:color w:val="000000"/>
        </w:rPr>
      </w:pPr>
      <w:r>
        <w:rPr>
          <w:color w:val="000000"/>
        </w:rPr>
        <w:t>Тематическое деление на части следующее:</w:t>
      </w:r>
    </w:p>
    <w:p>
      <w:pPr>
        <w:pStyle w:val="Normal"/>
        <w:ind w:firstLine="540"/>
        <w:jc w:val="both"/>
        <w:rPr/>
      </w:pPr>
      <w:r>
        <w:rPr>
          <w:color w:val="000000"/>
        </w:rPr>
        <w:t xml:space="preserve">- Часть </w:t>
      </w:r>
      <w:r>
        <w:rPr>
          <w:color w:val="000000"/>
          <w:lang w:val="en-US"/>
        </w:rPr>
        <w:t>I</w:t>
      </w:r>
      <w:r>
        <w:rPr>
          <w:color w:val="000000"/>
        </w:rPr>
        <w:t>. Общество и его структура.</w:t>
      </w:r>
    </w:p>
    <w:p>
      <w:pPr>
        <w:pStyle w:val="Normal"/>
        <w:ind w:firstLine="540"/>
        <w:jc w:val="both"/>
        <w:rPr/>
      </w:pPr>
      <w:r>
        <w:rPr>
          <w:color w:val="000000"/>
        </w:rPr>
        <w:t xml:space="preserve">- Часть </w:t>
      </w:r>
      <w:r>
        <w:rPr>
          <w:color w:val="000000"/>
          <w:lang w:val="en-US"/>
        </w:rPr>
        <w:t>II</w:t>
      </w:r>
      <w:r>
        <w:rPr>
          <w:color w:val="000000"/>
        </w:rPr>
        <w:t>. Человек в обществе.</w:t>
      </w:r>
    </w:p>
    <w:p>
      <w:pPr>
        <w:pStyle w:val="Normal"/>
        <w:ind w:firstLine="540"/>
        <w:jc w:val="both"/>
        <w:rPr/>
      </w:pPr>
      <w:r>
        <w:rPr>
          <w:color w:val="000000"/>
        </w:rPr>
        <w:t xml:space="preserve">- Часть </w:t>
      </w:r>
      <w:r>
        <w:rPr>
          <w:color w:val="000000"/>
          <w:lang w:val="en-US"/>
        </w:rPr>
        <w:t>III</w:t>
      </w:r>
      <w:r>
        <w:rPr>
          <w:color w:val="000000"/>
        </w:rPr>
        <w:t>. Общество и государство.</w:t>
      </w:r>
    </w:p>
    <w:p>
      <w:pPr>
        <w:pStyle w:val="Normal"/>
        <w:ind w:firstLine="540"/>
        <w:jc w:val="both"/>
        <w:rPr/>
      </w:pPr>
      <w:r>
        <w:rPr>
          <w:color w:val="000000"/>
        </w:rPr>
        <w:t xml:space="preserve">- Часть </w:t>
      </w:r>
      <w:r>
        <w:rPr>
          <w:color w:val="000000"/>
          <w:lang w:val="en-US"/>
        </w:rPr>
        <w:t>IV</w:t>
      </w:r>
      <w:r>
        <w:rPr>
          <w:color w:val="000000"/>
        </w:rPr>
        <w:t>. Современное общество.</w:t>
      </w:r>
    </w:p>
    <w:p>
      <w:pPr>
        <w:pStyle w:val="Normal"/>
        <w:ind w:firstLine="540"/>
        <w:jc w:val="both"/>
        <w:rPr/>
      </w:pPr>
      <w:r>
        <w:rPr>
          <w:color w:val="000000"/>
        </w:rPr>
        <w:t>Учебному материалу каждой части предшествует небольшое введение, которое позволяет сориентировать обучающихся в том материале, который им предстоит изучить, и помогает учителю обратить внимание обучающихся на самые важные общественные явления и процессы. Данное введение позволяет также актуализировать новый материал и связать его с пройденными темами. Содержание каждой части разделено тематически по параграфам. В конце каждой части содержатся контрольные задания по пройденному материалу.</w:t>
      </w:r>
    </w:p>
    <w:p>
      <w:pPr>
        <w:pStyle w:val="Normal"/>
        <w:ind w:firstLine="540"/>
        <w:jc w:val="both"/>
        <w:rPr/>
      </w:pPr>
      <w:r>
        <w:rPr>
          <w:color w:val="000000"/>
        </w:rPr>
        <w:t>Учебный материал параграфов изложен грамотно, отсутствуют фактические, смысловые, логические ошибки, нет неточных формулировок. Изложение большинства тем является привлекательным для самостоятельного чтения. Тематически содержание учебника несет в себе высокий воспитательный потенциал.</w:t>
      </w:r>
    </w:p>
    <w:p>
      <w:pPr>
        <w:pStyle w:val="Normal"/>
        <w:ind w:firstLine="540"/>
        <w:jc w:val="both"/>
        <w:rPr>
          <w:color w:val="000000"/>
        </w:rPr>
      </w:pPr>
      <w:r>
        <w:rPr>
          <w:color w:val="000000"/>
        </w:rPr>
        <w:t xml:space="preserve">Язык изложения учебного материала доступный для обучающихся данной возрастной группы. Используемые определения, понятия, термины как изученные ранее, так и вводимые впервые, не вызывают затруднений. Основные понятия выделены жирным шрифтом, вспомогательные – курсивом, что позволяет выделить их в тексте учебника, облегчая учащимся их поиск, а также запоминание. </w:t>
      </w:r>
    </w:p>
    <w:p>
      <w:pPr>
        <w:pStyle w:val="Normal"/>
        <w:ind w:firstLine="540"/>
        <w:jc w:val="both"/>
        <w:rPr>
          <w:color w:val="000000"/>
        </w:rPr>
      </w:pPr>
      <w:r>
        <w:rPr>
          <w:color w:val="000000"/>
        </w:rPr>
        <w:t>В конце каждого параграфа содержится большой объем вопросов и заданий, что позволяет учителю индивидуализировать и дифференцировать домашнее задание в зависимости от способностей учащихся. Все вопросы и задания разделены на группы «Проверьте себя», «Поймите себя», «Подумайте», «Придумайте», «Узнайте еще» и др. Каждая группа заданий позволяет обучающемуся не только проверить полученные знания, но и реализовать свой творческий потенциал, расширить кругозор. Многие вопросы и задания носят проблемный характер, что делает их наиболее привлекательными для обучающихся и соответствует требованиям современного гуманитарного образования.</w:t>
      </w:r>
    </w:p>
    <w:p>
      <w:pPr>
        <w:pStyle w:val="Normal"/>
        <w:ind w:firstLine="540"/>
        <w:jc w:val="both"/>
        <w:rPr/>
      </w:pPr>
      <w:r>
        <w:rPr>
          <w:color w:val="000000"/>
        </w:rPr>
        <w:t>Особенностью учебника является большое количество вспомогательного материала, особенно схематического и иллюстративного. Иллюстрации тематически связаны с излагаемым материалом, несут большой содержательный смысл, дополняя и обобщая текст, создавая единый образ изучаемого материала. Весь иллюстративный материал исполнен качественно. Хотелось бы отметить и наличие в учебнике цветовой маркировки, помогающей обучающимся свободно ориентироваться в структуре учебника и параграфов.</w:t>
      </w:r>
    </w:p>
    <w:p>
      <w:pPr>
        <w:pStyle w:val="Normal"/>
        <w:ind w:firstLine="540"/>
        <w:jc w:val="both"/>
        <w:rPr>
          <w:color w:val="000000"/>
        </w:rPr>
      </w:pPr>
      <w:r>
        <w:rPr>
          <w:color w:val="000000"/>
        </w:rPr>
        <w:t>Подводя итог общей характеристике учебника, хотелось бы отметить, что данный учебник позволяет педагогу организовать учебную работу обучающихся на высоком уровне и с использованием современных педагогических технологий (проблемного обучения, критического мышления, игровых технологий, проектной деятельности и т.д.).  Однако необходимо отметить, что целесообразно было бы дополнить учебник рабочей тетрадью, ориентированной на задания, которые содержатся в тексте параграфов.</w:t>
      </w:r>
    </w:p>
    <w:p>
      <w:pPr>
        <w:pStyle w:val="Normal"/>
        <w:ind w:firstLine="540"/>
        <w:jc w:val="both"/>
        <w:rPr>
          <w:color w:val="000000"/>
        </w:rPr>
      </w:pPr>
      <w:r>
        <w:rPr>
          <w:color w:val="000000"/>
        </w:rPr>
      </w:r>
    </w:p>
    <w:p>
      <w:pPr>
        <w:pStyle w:val="Normal"/>
        <w:ind w:firstLine="540"/>
        <w:jc w:val="center"/>
        <w:rPr>
          <w:b/>
          <w:b/>
        </w:rPr>
      </w:pPr>
      <w:r>
        <w:rPr>
          <w:b/>
        </w:rPr>
        <w:t>Анализ текста учебника по частям и параграфам</w:t>
      </w:r>
    </w:p>
    <w:p>
      <w:pPr>
        <w:pStyle w:val="Normal"/>
        <w:ind w:firstLine="540"/>
        <w:jc w:val="center"/>
        <w:rPr>
          <w:b/>
          <w:b/>
        </w:rPr>
      </w:pPr>
      <w:r>
        <w:rPr>
          <w:b/>
        </w:rPr>
      </w:r>
    </w:p>
    <w:p>
      <w:pPr>
        <w:pStyle w:val="Normal"/>
        <w:ind w:firstLine="540"/>
        <w:jc w:val="both"/>
        <w:rPr>
          <w:i/>
          <w:i/>
        </w:rPr>
      </w:pPr>
      <w:r>
        <w:rPr>
          <w:b/>
          <w:color w:val="000000"/>
        </w:rPr>
        <w:t xml:space="preserve">Часть </w:t>
      </w:r>
      <w:r>
        <w:rPr>
          <w:b/>
          <w:color w:val="000000"/>
          <w:lang w:val="en-US"/>
        </w:rPr>
        <w:t>I</w:t>
      </w:r>
      <w:r>
        <w:rPr>
          <w:b/>
          <w:color w:val="000000"/>
        </w:rPr>
        <w:t>. Общество и его структура</w:t>
      </w:r>
      <w:r>
        <w:rPr>
          <w:i/>
        </w:rPr>
        <w:t xml:space="preserve"> </w:t>
      </w:r>
    </w:p>
    <w:p>
      <w:pPr>
        <w:pStyle w:val="Normal"/>
        <w:ind w:firstLine="540"/>
        <w:jc w:val="both"/>
        <w:rPr>
          <w:i/>
          <w:i/>
        </w:rPr>
      </w:pPr>
      <w:r>
        <w:rPr>
          <w:i/>
        </w:rPr>
        <w:t>§ 1. Что такое общество</w:t>
      </w:r>
    </w:p>
    <w:p>
      <w:pPr>
        <w:pStyle w:val="Normal"/>
        <w:ind w:firstLine="540"/>
        <w:jc w:val="both"/>
        <w:rPr/>
      </w:pPr>
      <w:r>
        <w:rPr/>
        <w:t xml:space="preserve">Количество страниц: 7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общество, социальное, социальная сущность человека, сферы общественной жизни, общественные отношения, социальные науки.</w:t>
      </w:r>
    </w:p>
    <w:p>
      <w:pPr>
        <w:pStyle w:val="Normal"/>
        <w:ind w:firstLine="540"/>
        <w:jc w:val="both"/>
        <w:rPr/>
      </w:pPr>
      <w:r>
        <w:rPr/>
        <w:t xml:space="preserve">Несмотря на объемность содержания и насыщенность темы сложными категориями и понятиями, материал выстроен логично и доступно. При этом свою положительную роль играет использование в тексте схематического отображения материала. В тексте по мере изучения учебного материала также располагаются вопросы и задания учащимся, несомненным достоинством которых является их обращение не только к учебному тексту, но и к дополнительному, изученному ранее материалу, в том числе и в рамках интеграции со смежными учебными дисциплинами. Вопросы и задания носят разноплановый характер: вопросы рубрики «Проверь себя» позволяют обучающемуся определить степень усвоения учебного материала, задания рубрики «Поймите себя» позволяют соотнести изученный материал с жизненным опытом ребенка. </w:t>
      </w:r>
    </w:p>
    <w:p>
      <w:pPr>
        <w:pStyle w:val="Normal"/>
        <w:ind w:firstLine="540"/>
        <w:jc w:val="both"/>
        <w:rPr/>
      </w:pPr>
      <w:r>
        <w:rPr/>
      </w:r>
    </w:p>
    <w:p>
      <w:pPr>
        <w:pStyle w:val="Normal"/>
        <w:ind w:firstLine="540"/>
        <w:jc w:val="both"/>
        <w:rPr>
          <w:i/>
          <w:i/>
        </w:rPr>
      </w:pPr>
      <w:r>
        <w:rPr>
          <w:i/>
        </w:rPr>
        <w:t>§ 2. Социальная структура общества</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оциальная структура общества, социальная группа, социальная лестница, социальный слой.</w:t>
      </w:r>
    </w:p>
    <w:p>
      <w:pPr>
        <w:pStyle w:val="Normal"/>
        <w:ind w:firstLine="540"/>
        <w:jc w:val="both"/>
        <w:rPr/>
      </w:pPr>
      <w:r>
        <w:rPr/>
        <w:t>Изучение данной темы позволяет обучающимся представить системность строения общества. Учебный материал, представленный в тексте, дается с опорой обучающихся на ранее изученный материал в рамках предмета «История», что способствует интеграции знаний, получаемых обучающимся в процессе изучения общественных дисциплин. Отсылка к пройденному ранее материалу содержится, прежде всего, в вопросах и заданиях, которые содержатся в самом тексте параграфа.</w:t>
      </w:r>
    </w:p>
    <w:p>
      <w:pPr>
        <w:pStyle w:val="Normal"/>
        <w:ind w:firstLine="540"/>
        <w:jc w:val="both"/>
        <w:rPr/>
      </w:pPr>
      <w:r>
        <w:rPr/>
        <w:t xml:space="preserve">Достоинством данного параграфа является также использование дополнительного материала в виде представления идей известных мыслителей (как в начале параграфа, так и в самом тексте – с.16) и заданий к данному материалу. </w:t>
      </w:r>
    </w:p>
    <w:p>
      <w:pPr>
        <w:pStyle w:val="Normal"/>
        <w:ind w:firstLine="540"/>
        <w:jc w:val="both"/>
        <w:rPr/>
      </w:pPr>
      <w:r>
        <w:rPr/>
        <w:t>Актуальность материала определяется для обучающихся через выполнение задания из рубрики «Подумайте» (с.17). А задание 9 из рубрики «Узнайте еще» ориентирует обучающихся на самостоятельное изучение пройденного материала через обращение к дополнительным источникам.</w:t>
      </w:r>
    </w:p>
    <w:p>
      <w:pPr>
        <w:pStyle w:val="Normal"/>
        <w:ind w:firstLine="540"/>
        <w:jc w:val="both"/>
        <w:rPr/>
      </w:pPr>
      <w:r>
        <w:rPr/>
      </w:r>
    </w:p>
    <w:p>
      <w:pPr>
        <w:pStyle w:val="Normal"/>
        <w:ind w:firstLine="540"/>
        <w:jc w:val="both"/>
        <w:rPr>
          <w:i/>
          <w:i/>
        </w:rPr>
      </w:pPr>
      <w:r>
        <w:rPr>
          <w:i/>
        </w:rPr>
        <w:t>§ 3. Мы – дети разных народов</w:t>
      </w:r>
    </w:p>
    <w:p>
      <w:pPr>
        <w:pStyle w:val="Normal"/>
        <w:ind w:firstLine="540"/>
        <w:jc w:val="both"/>
        <w:rPr/>
      </w:pPr>
      <w:r>
        <w:rPr/>
        <w:t>Количество страниц: 7</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этнос, нация, национальность, межнациональные отношения.</w:t>
      </w:r>
    </w:p>
    <w:p>
      <w:pPr>
        <w:pStyle w:val="Normal"/>
        <w:ind w:firstLine="540"/>
        <w:jc w:val="both"/>
        <w:rPr/>
      </w:pPr>
      <w:r>
        <w:rPr/>
        <w:t>Учебный материал охватывает достаточно сложные понятия, которые зачастую неправомерно используются практически как взаимозаменяемые. Обучающимся бывает сложно развести и четко определить данные понятия. Стоит отметить, что в тексте параграфа данная проблема получает свое решение: текст параграфа в доступной для данной возрастной группы обучающихся позволяет разграничить указанные категории.</w:t>
      </w:r>
    </w:p>
    <w:p>
      <w:pPr>
        <w:pStyle w:val="Normal"/>
        <w:ind w:firstLine="540"/>
        <w:jc w:val="both"/>
        <w:rPr/>
      </w:pPr>
      <w:r>
        <w:rPr/>
        <w:t xml:space="preserve">Представленная в параграфе тема актуальна для понимания современного российского общества и несет в себе мощный воспитательный потенциал, способствуя формированию у обучающихся толерантного сознания. Особенно при изучении пункта «Отношения между народами в современном мире» и выполнении предложенного в тексте заданию по сюжету «Лиза и Ван Ни». На это также ориентированы и вопросы и задания к теме. </w:t>
      </w:r>
    </w:p>
    <w:p>
      <w:pPr>
        <w:pStyle w:val="Normal"/>
        <w:ind w:firstLine="540"/>
        <w:jc w:val="both"/>
        <w:rPr/>
      </w:pPr>
      <w:r>
        <w:rPr/>
        <w:t xml:space="preserve">Хотелось бы особо выделить задание 10 на с. 24. Данное задание связано с изучением краеведческого материала и вызвало живой отклик со стороны обучающихся, что обусловлено его личной значимостью для детей. </w:t>
      </w:r>
    </w:p>
    <w:p>
      <w:pPr>
        <w:pStyle w:val="Normal"/>
        <w:ind w:firstLine="540"/>
        <w:jc w:val="both"/>
        <w:rPr/>
      </w:pPr>
      <w:r>
        <w:rPr/>
      </w:r>
    </w:p>
    <w:p>
      <w:pPr>
        <w:pStyle w:val="Normal"/>
        <w:ind w:firstLine="540"/>
        <w:jc w:val="both"/>
        <w:rPr>
          <w:i/>
          <w:i/>
        </w:rPr>
      </w:pPr>
      <w:r>
        <w:rPr>
          <w:i/>
        </w:rPr>
        <w:t>§ 4. Профессиональные группы. Выбор профессии</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pPr>
      <w:r>
        <w:rPr/>
        <w:t>Основные понятия: профессия, профессиональная группа, профессиональная компетентность.</w:t>
      </w:r>
    </w:p>
    <w:p>
      <w:pPr>
        <w:pStyle w:val="Normal"/>
        <w:ind w:firstLine="540"/>
        <w:jc w:val="both"/>
        <w:rPr/>
      </w:pPr>
      <w:r>
        <w:rPr/>
        <w:t>Данной теме были посвящены два урока, один из которых предполагал изучение нового материала, введение основных понятий, другой урок носил более практический характер. Материал параграф построен таким образом, что обучающийся должен постоянно обращаться к сложившимся собственным наблюдениям за обществом, окружающим его. Это делает материал актуальным для ребенка, позволяет ему не только высказать собственное мнение, но и дает возможность оценить некоторые процессы общественного развития, связанные с темой.</w:t>
      </w:r>
    </w:p>
    <w:p>
      <w:pPr>
        <w:pStyle w:val="Normal"/>
        <w:ind w:firstLine="540"/>
        <w:jc w:val="both"/>
        <w:rPr/>
      </w:pPr>
      <w:r>
        <w:rPr/>
        <w:t xml:space="preserve">Стоит отметить, что успешности второго урока в немалой степени способствовало как изложение учебного материала (доступность и лёгкость в понимании и запоминании материала, схематическое построение материала о связи человеческих потребностей и мира профессий и др.), так и интересные задания, которые ребенок мог выполнять в сотрудничестве с родителями и психологом или другими учителями предметниками (задание № 5 с.29). Особенно хотелось бы выделить такое задание как задание № 6 на с.29, предполагающее формирование у обучающихся умения строить собственную программу – индивидуальную траекторию своего развития. </w:t>
      </w:r>
    </w:p>
    <w:p>
      <w:pPr>
        <w:pStyle w:val="Normal"/>
        <w:ind w:firstLine="540"/>
        <w:jc w:val="both"/>
        <w:rPr/>
      </w:pPr>
      <w:r>
        <w:rPr/>
      </w:r>
    </w:p>
    <w:p>
      <w:pPr>
        <w:pStyle w:val="Normal"/>
        <w:ind w:firstLine="540"/>
        <w:jc w:val="both"/>
        <w:rPr>
          <w:i/>
          <w:i/>
        </w:rPr>
      </w:pPr>
      <w:r>
        <w:rPr>
          <w:i/>
        </w:rPr>
        <w:t>§ 5. Ваша семья</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брак, семья, функции семьи, проблемы семьи.</w:t>
      </w:r>
    </w:p>
    <w:p>
      <w:pPr>
        <w:pStyle w:val="Normal"/>
        <w:ind w:firstLine="540"/>
        <w:jc w:val="both"/>
        <w:rPr/>
      </w:pPr>
      <w:r>
        <w:rPr/>
        <w:t>Материал параграфа ориентирует ребенка на постоянное привлечение знаний, полученных ранее из курса истории, что позволяет обобщить и систематизировать знания по данным общественным дисциплинам. В тексте параграфа содержатся не только определения основных понятий, но и делается попытка охарактеризовать разные типы семей, например, по национальному признаку. Очень доступно и подробно описаны функции семьи как социальной группы. Необходимо также отметить, что в тексте дается ссылка на правовой документ, связанный с изучаемым материалом, и дается комментарий о том, что изучение материала будет продолжено в следующем учебном году. Это дает ребенку чувство преемственности изучаемого материала.</w:t>
      </w:r>
    </w:p>
    <w:p>
      <w:pPr>
        <w:pStyle w:val="Normal"/>
        <w:ind w:firstLine="540"/>
        <w:jc w:val="both"/>
        <w:rPr/>
      </w:pPr>
      <w:r>
        <w:rPr/>
        <w:t>Задания и вопросы связаны, прежде всего, с анализом той семьи, которая у ребенка есть, и видением будущей собственной семьи, что придает личностную значимость тем знаниям, которые получает обучающийся. Особенно из заданий хотелось бы выделить задание № 8 на с.35, которое позволяет учителю начать серьезную подготовку обучающихся к выполнению заданий по типу написания эссе на заданную тему. В будущем это позволит учащемуся более легко справляться с подобными заданиями в рамках ГИА или ЕГЭ.</w:t>
      </w:r>
    </w:p>
    <w:p>
      <w:pPr>
        <w:pStyle w:val="Normal"/>
        <w:ind w:firstLine="540"/>
        <w:jc w:val="both"/>
        <w:rPr/>
      </w:pPr>
      <w:r>
        <w:rPr/>
      </w:r>
    </w:p>
    <w:p>
      <w:pPr>
        <w:pStyle w:val="Normal"/>
        <w:ind w:firstLine="540"/>
        <w:jc w:val="both"/>
        <w:rPr>
          <w:i/>
          <w:i/>
        </w:rPr>
      </w:pPr>
      <w:r>
        <w:rPr>
          <w:i/>
        </w:rPr>
        <w:t>§ 6. Ваш школьный класс</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школьный класс, микрогруппа.</w:t>
      </w:r>
    </w:p>
    <w:p>
      <w:pPr>
        <w:pStyle w:val="Normal"/>
        <w:ind w:firstLine="540"/>
        <w:jc w:val="both"/>
        <w:rPr/>
      </w:pPr>
      <w:r>
        <w:rPr/>
        <w:t>Одним из важных моментов построения материала данного параграфа является его значимость для ребенка, который является непосредственным участником данной социальной группы. Изучение темы имеет не только познавательный компонент, но и несет в себе высокий воспитательный потенциал, позволяя обучающемуся оценить свою роль и место в классе, возможности их изменения. Подробно характеризуются виды взаимоотношений в классе, задания в тексте и после параграфа ориентируют ученика не только на оценку сложившихся взаимоотношений, но и на создание более гармоничных отношений. Большое внимание уделено теме лидерства.</w:t>
      </w:r>
    </w:p>
    <w:p>
      <w:pPr>
        <w:pStyle w:val="Normal"/>
        <w:ind w:firstLine="540"/>
        <w:jc w:val="both"/>
        <w:rPr/>
      </w:pPr>
      <w:r>
        <w:rPr/>
        <w:t>Однако при изучении данной темы учителю-предметнику рекомендуется обратиться к классному руководителю, чтобы усилить воспитательный эффект от данного учебного материала.</w:t>
      </w:r>
    </w:p>
    <w:p>
      <w:pPr>
        <w:pStyle w:val="Normal"/>
        <w:jc w:val="both"/>
        <w:rPr/>
      </w:pPr>
      <w:r>
        <w:rPr/>
      </w:r>
    </w:p>
    <w:p>
      <w:pPr>
        <w:pStyle w:val="Normal"/>
        <w:ind w:firstLine="540"/>
        <w:jc w:val="both"/>
        <w:rPr/>
      </w:pPr>
      <w:r>
        <w:rPr>
          <w:b/>
          <w:color w:val="000000"/>
        </w:rPr>
        <w:t xml:space="preserve">Часть </w:t>
      </w:r>
      <w:r>
        <w:rPr>
          <w:b/>
          <w:color w:val="000000"/>
          <w:lang w:val="en-US"/>
        </w:rPr>
        <w:t>II</w:t>
      </w:r>
      <w:r>
        <w:rPr>
          <w:b/>
          <w:color w:val="000000"/>
        </w:rPr>
        <w:t>. Человек в обществе.</w:t>
      </w:r>
    </w:p>
    <w:p>
      <w:pPr>
        <w:pStyle w:val="Normal"/>
        <w:ind w:firstLine="540"/>
        <w:jc w:val="both"/>
        <w:rPr>
          <w:i/>
          <w:i/>
        </w:rPr>
      </w:pPr>
      <w:r>
        <w:rPr>
          <w:i/>
        </w:rPr>
        <w:t>§ 7. Наши статусы или В какие группы общества мы входим</w:t>
      </w:r>
    </w:p>
    <w:p>
      <w:pPr>
        <w:pStyle w:val="Normal"/>
        <w:ind w:firstLine="540"/>
        <w:jc w:val="both"/>
        <w:rPr/>
      </w:pPr>
      <w:r>
        <w:rPr/>
        <w:t xml:space="preserve">Количество страниц: 5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татус, предписанный статус, достигаемый статус, личный статус, высокий и низкий статусы, несовпадение статусов, главный статус.</w:t>
      </w:r>
    </w:p>
    <w:p>
      <w:pPr>
        <w:pStyle w:val="Normal"/>
        <w:ind w:firstLine="540"/>
        <w:jc w:val="both"/>
        <w:rPr/>
      </w:pPr>
      <w:r>
        <w:rPr/>
        <w:t>Материал параграфа носит вводный в тему характер, который с учетом возраста обучающихся вполне достаточен. Интересное интригующее начало параграфа, когда ребенку сначала предлагается самоопределиться, делает изучение последующего учебного материала более важным и осознанным. Дальнейшее построение материала позволяет учителю организовать работу на уроке с тетрадью (в тексте содержатся готовые отсылки).</w:t>
      </w:r>
    </w:p>
    <w:p>
      <w:pPr>
        <w:pStyle w:val="Normal"/>
        <w:ind w:firstLine="540"/>
        <w:jc w:val="both"/>
        <w:rPr/>
      </w:pPr>
      <w:r>
        <w:rPr/>
        <w:t>Использование сюжетной ситуации делает изучение темы более динамичной. Вопросы и задания к параграфу предполагают серьезный уровень обобщения полученного материала. Однако при выполнении заданий у обучающихся возникли трудности с ответом на вопрос № 6 на с.47, что связано с отсутствием в самом параграфе дополнительного материала о понимании ценности того или иного статуса в США. Данный материал самостоятельно найти из дополнительной литературы без помощи учителя для обучающихся было достаточно сложно (в части возможных отличий с точки зрения оценки ценности некоторых статусов в США). Текст параграфа либо нужно дополнить, либо сделать вопрос более конкретным с указанием возможных статусов.</w:t>
      </w:r>
    </w:p>
    <w:p>
      <w:pPr>
        <w:pStyle w:val="Normal"/>
        <w:ind w:firstLine="540"/>
        <w:jc w:val="both"/>
        <w:rPr/>
      </w:pPr>
      <w:r>
        <w:rPr/>
      </w:r>
    </w:p>
    <w:p>
      <w:pPr>
        <w:pStyle w:val="Normal"/>
        <w:ind w:firstLine="540"/>
        <w:jc w:val="both"/>
        <w:rPr>
          <w:i/>
          <w:i/>
        </w:rPr>
      </w:pPr>
      <w:r>
        <w:rPr>
          <w:i/>
        </w:rPr>
        <w:t>§ 8. Какие роли мы играем?</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оциальная роль, формальные и неформальные роли, ролевое поведение, ролевой конфликт.</w:t>
      </w:r>
    </w:p>
    <w:p>
      <w:pPr>
        <w:pStyle w:val="Normal"/>
        <w:ind w:firstLine="540"/>
        <w:jc w:val="both"/>
        <w:rPr/>
      </w:pPr>
      <w:r>
        <w:rPr/>
        <w:t>В параграфе содержится объемный материал, изложенный авторами доступным, интересным для обучающихся языком. Материал разделен на отдельные части в соответствии с теми понятиями, которые обучающиеся должны усвоить на уроке, это позволяет учителю сконцентрировать внимание обучающихся на характеристике каждого отдельно взятого понятия. Вместе с тем, разделение параграфа на части, не нарушает целостности материала и позволяет обучающимся увидеть взаимосвязь понятий и причинно-следственные связи между ними. Учебный материал достаточно образен благодаря дополнительному (сюжетные ситуации) и иллюстративному материалу, что позволяет усилить интерес обучающихся к получаемым знаниям, облегчить процесс их восприятия.</w:t>
      </w:r>
    </w:p>
    <w:p>
      <w:pPr>
        <w:pStyle w:val="Normal"/>
        <w:ind w:firstLine="540"/>
        <w:jc w:val="both"/>
        <w:rPr/>
      </w:pPr>
      <w:r>
        <w:rPr/>
        <w:t xml:space="preserve">К тексту прилагаются разноплановые вопросы и задания для обучающихся. Особое внимание заслуживает факт наличия творческих заданий, предоставляющих обучающимся возможность самостоятельно определить список рекомендаций, а также отсылка в задании к дополнительным материалам по теме, в том числе и к интернет-ресурсам (задания №№ 6, 7 стр.52). </w:t>
      </w:r>
    </w:p>
    <w:p>
      <w:pPr>
        <w:pStyle w:val="Normal"/>
        <w:ind w:firstLine="540"/>
        <w:jc w:val="both"/>
        <w:rPr/>
      </w:pPr>
      <w:r>
        <w:rPr/>
      </w:r>
    </w:p>
    <w:p>
      <w:pPr>
        <w:pStyle w:val="Normal"/>
        <w:ind w:firstLine="540"/>
        <w:jc w:val="both"/>
        <w:rPr/>
      </w:pPr>
      <w:r>
        <w:rPr>
          <w:i/>
        </w:rPr>
        <w:t>§ 9. Как мы переходим в другие группы</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оциальная мобильность, вертикальная мобильность, горизонтальная мобильность, социальный лифт.</w:t>
      </w:r>
    </w:p>
    <w:p>
      <w:pPr>
        <w:pStyle w:val="Normal"/>
        <w:ind w:firstLine="540"/>
        <w:jc w:val="both"/>
        <w:rPr/>
      </w:pPr>
      <w:r>
        <w:rPr/>
        <w:t xml:space="preserve">Объем учебного материала достаточно большой, но изучается легко, благодаря построению материала. При организации урока по параграфу учителю предоставлена возможность использовать различные приемы и методы организации работы детей на уроке. Наиболее успешными элементами в работе с материалом можно назвать открытую схему на с.54, позволяющую уже на самом уроке закрепить изложенный в данном подпункте материал, а также разбор учебного материала на историческом примере (биографические сведения в упрощенной форме о жизни патриарха </w:t>
        <w:tab/>
        <w:t>Никона – с.55 - 56).</w:t>
      </w:r>
    </w:p>
    <w:p>
      <w:pPr>
        <w:pStyle w:val="Normal"/>
        <w:ind w:firstLine="540"/>
        <w:jc w:val="both"/>
        <w:rPr/>
      </w:pPr>
      <w:r>
        <w:rPr/>
        <w:t xml:space="preserve">Стоит отметить также наличие материала, позволяющего провести и воспитательную работу с обучающимися (с.56 – о выборе средств и их соотношении с поставленными целями). Удачным моментом в построении параграфа является его завершение характеристикой современного состояния социальной мобильности в России. Такое завершение логично и позволяет обучающемуся применить полученные знания к собственному положению. </w:t>
      </w:r>
    </w:p>
    <w:p>
      <w:pPr>
        <w:pStyle w:val="Normal"/>
        <w:ind w:firstLine="540"/>
        <w:jc w:val="both"/>
        <w:rPr/>
      </w:pPr>
      <w:r>
        <w:rPr/>
        <w:t>Положительным моментом также является использование в вопросах и заданиях аналитических заданий, в том числе с использованием краеведческого материала, и возврат к заданиям предложенным в тексте параграфа (заполнение схемы на готовых примерах – задания 5, 8 на с.58 - 59).</w:t>
      </w:r>
    </w:p>
    <w:p>
      <w:pPr>
        <w:pStyle w:val="Normal"/>
        <w:ind w:firstLine="540"/>
        <w:jc w:val="both"/>
        <w:rPr/>
      </w:pPr>
      <w:r>
        <w:rPr/>
      </w:r>
    </w:p>
    <w:p>
      <w:pPr>
        <w:pStyle w:val="Normal"/>
        <w:ind w:firstLine="540"/>
        <w:jc w:val="both"/>
        <w:rPr/>
      </w:pPr>
      <w:r>
        <w:rPr>
          <w:i/>
        </w:rPr>
        <w:t>§ 10. Взаимоотношения и роли в группах</w:t>
      </w:r>
    </w:p>
    <w:p>
      <w:pPr>
        <w:pStyle w:val="Normal"/>
        <w:ind w:firstLine="540"/>
        <w:jc w:val="both"/>
        <w:rPr/>
      </w:pPr>
      <w:r>
        <w:rPr/>
        <w:t>Количество страниц: 9</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pPr>
      <w:r>
        <w:rPr/>
        <w:t>Основные понятия: лидер, абсолютный лидер, деловой лидер.</w:t>
      </w:r>
    </w:p>
    <w:p>
      <w:pPr>
        <w:pStyle w:val="Normal"/>
        <w:ind w:firstLine="540"/>
        <w:jc w:val="both"/>
        <w:rPr/>
      </w:pPr>
      <w:r>
        <w:rPr/>
        <w:t>Большая часть материала параграфа посвящена теме лидерства, что позволяет реализовать некоторые задачи, стоящие перед современной школой в части воспитания личности с лидерскими задатками. В целом данная тема достаточно легко усваивается обучающимися и за один урок, но целесообразно дополнить изучение темы практическим компонентом, например, проведением тренинга по выявлению лидерских качеств у обучающихся с последующими рекомендациями по их развитию. В связи с этим рекомендуется учителю-предметнику обратиться за советом к школьному психологу, что сделает урок и изучение материала более эффективными.</w:t>
      </w:r>
    </w:p>
    <w:p>
      <w:pPr>
        <w:pStyle w:val="Normal"/>
        <w:ind w:firstLine="540"/>
        <w:jc w:val="both"/>
        <w:rPr/>
      </w:pPr>
      <w:r>
        <w:rPr/>
        <w:t>Интересен дополнительный материал к параграфу, особенно характеристика ролей в группе на с.61 и иллюстрации на с.62 и 65. Хороший подбор иллюстраций позволяет сделать изучение материала более образным и ярким. Живой отклик вызвало задание № 6 на с.68, обучающиеся с интересом выполняли его и активно обсуждали результаты.</w:t>
      </w:r>
    </w:p>
    <w:p>
      <w:pPr>
        <w:pStyle w:val="Normal"/>
        <w:ind w:firstLine="540"/>
        <w:jc w:val="both"/>
        <w:rPr/>
      </w:pPr>
      <w:r>
        <w:rPr/>
      </w:r>
    </w:p>
    <w:p>
      <w:pPr>
        <w:pStyle w:val="Normal"/>
        <w:ind w:firstLine="540"/>
        <w:jc w:val="both"/>
        <w:rPr>
          <w:i/>
          <w:i/>
        </w:rPr>
      </w:pPr>
      <w:r>
        <w:rPr>
          <w:i/>
        </w:rPr>
        <w:t>§ 11. Групповое поведение</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групповое поведение, мотивы группового поведения, групповая деятельность, толпа.</w:t>
      </w:r>
    </w:p>
    <w:p>
      <w:pPr>
        <w:pStyle w:val="Normal"/>
        <w:ind w:firstLine="540"/>
        <w:jc w:val="both"/>
        <w:rPr/>
      </w:pPr>
      <w:r>
        <w:rPr/>
        <w:t>В параграфе представлен в достаточном объеме материал по данной теме, а вопросы и задания к параграфу предполагают привлечение разнообразного дополнительного материала (задания 8-9 на с.74), которые обучающиеся могут выбрать самостоятельно. Это позволяет сделать обсуждение материала более интересным, индивидуализирует работу обучающихся, повышает их познавательную активность. Достаточно сжато, но емко представлен материал в пункте «Человек и толпа». Необходимо отметить большое количество отсылок к историческому материалу и использование сюжетной ситуации, делая материал более жизненным и доступным для понимания основных понятий.</w:t>
      </w:r>
    </w:p>
    <w:p>
      <w:pPr>
        <w:pStyle w:val="Normal"/>
        <w:ind w:firstLine="540"/>
        <w:jc w:val="both"/>
        <w:rPr/>
      </w:pPr>
      <w:r>
        <w:rPr/>
        <w:t>Также положительным является наличие в вопросах к параграфу задания на реализацию полученных знаний на практике и возможность организации групповой работы (задание № 7 на с.74).</w:t>
      </w:r>
    </w:p>
    <w:p>
      <w:pPr>
        <w:pStyle w:val="Normal"/>
        <w:ind w:firstLine="540"/>
        <w:jc w:val="both"/>
        <w:rPr/>
      </w:pPr>
      <w:r>
        <w:rPr/>
      </w:r>
    </w:p>
    <w:p>
      <w:pPr>
        <w:pStyle w:val="Normal"/>
        <w:ind w:firstLine="540"/>
        <w:jc w:val="both"/>
        <w:rPr>
          <w:i/>
          <w:i/>
        </w:rPr>
      </w:pPr>
      <w:r>
        <w:rPr>
          <w:i/>
        </w:rPr>
        <w:t>§ 12. «Я», «мы», «они»</w:t>
      </w:r>
    </w:p>
    <w:p>
      <w:pPr>
        <w:pStyle w:val="Normal"/>
        <w:ind w:firstLine="540"/>
        <w:jc w:val="both"/>
        <w:rPr/>
      </w:pPr>
      <w:r>
        <w:rPr/>
        <w:t xml:space="preserve">Количество страниц: 4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групповое единство.</w:t>
      </w:r>
    </w:p>
    <w:p>
      <w:pPr>
        <w:pStyle w:val="Normal"/>
        <w:ind w:firstLine="540"/>
        <w:jc w:val="both"/>
        <w:rPr/>
      </w:pPr>
      <w:r>
        <w:rPr/>
        <w:t>Данная тема носит, прежде всего, воспитательный характер и связана с формированием у обучающихся толерантного сознания. Урок целесообразно провести в диалоговой и даже дискуссионной форме, с привлечением дополнительного материала, так как в самом параграфе дополнительного материала недостаточно. Можно было бы продолжить сюжетную линию учебника и добавить описание ситуационного материала или дополнить текст параграфа тренинговыми игровыми заданиями. В вопросах предусмотрено ролевое задание и психологические упражнения, но их объем недостаточен, так как они выполняются обучающимися достаточно быстро. Поэтому организация урока по данному параграфу предполагает большую работу учителя-предметника по поиску вспомогательного дополнительного материала.</w:t>
      </w:r>
    </w:p>
    <w:p>
      <w:pPr>
        <w:pStyle w:val="Normal"/>
        <w:ind w:firstLine="540"/>
        <w:jc w:val="both"/>
        <w:rPr/>
      </w:pPr>
      <w:r>
        <w:rPr/>
      </w:r>
    </w:p>
    <w:p>
      <w:pPr>
        <w:pStyle w:val="Normal"/>
        <w:ind w:firstLine="540"/>
        <w:jc w:val="both"/>
        <w:rPr>
          <w:i/>
          <w:i/>
        </w:rPr>
      </w:pPr>
      <w:r>
        <w:rPr>
          <w:i/>
        </w:rPr>
        <w:t>§ 13. В мире общения</w:t>
      </w:r>
    </w:p>
    <w:p>
      <w:pPr>
        <w:pStyle w:val="Normal"/>
        <w:ind w:firstLine="540"/>
        <w:jc w:val="both"/>
        <w:rPr/>
      </w:pPr>
      <w:r>
        <w:rPr/>
        <w:t xml:space="preserve">Количество страниц: 4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общение, репутация.</w:t>
      </w:r>
    </w:p>
    <w:p>
      <w:pPr>
        <w:pStyle w:val="Normal"/>
        <w:ind w:firstLine="540"/>
        <w:jc w:val="both"/>
        <w:rPr/>
      </w:pPr>
      <w:r>
        <w:rPr/>
        <w:t>Центральным вопросом учебного материала параграфа является вопрос о процессе общения как неотъемлемом общественном процессе. Материал изложен легко, доступно, лаконично. Однако большая часть материала сосредоточена вокруг такого средства общения как внешний вид, внимание другим средствам общения уделено в меньшей степени или не уделено вовсе. В связи с этим получение знаний по средствам общения достаточно фрагментарно, целесообразно дополнить текст параграфа и описанием других средств. Положительным моментом является упоминание  и определение в связи с темой понятия «репутация», что позволяет учителю при работе с материалом параграфа реализовывать воспитательные задачи урока.</w:t>
      </w:r>
    </w:p>
    <w:p>
      <w:pPr>
        <w:pStyle w:val="Normal"/>
        <w:ind w:firstLine="540"/>
        <w:jc w:val="both"/>
        <w:rPr/>
      </w:pPr>
      <w:r>
        <w:rPr/>
        <w:t>В связи с небольшим содержанием изложенного материала, наблюдается и достаточно небольшой объем заданий, в которых отсутствует разнообразие, что снижает интерес обучающихся к данной теме.</w:t>
      </w:r>
    </w:p>
    <w:p>
      <w:pPr>
        <w:pStyle w:val="Normal"/>
        <w:ind w:firstLine="540"/>
        <w:jc w:val="both"/>
        <w:rPr/>
      </w:pPr>
      <w:r>
        <w:rPr/>
      </w:r>
    </w:p>
    <w:p>
      <w:pPr>
        <w:pStyle w:val="Normal"/>
        <w:ind w:firstLine="540"/>
        <w:jc w:val="both"/>
        <w:rPr>
          <w:i/>
          <w:i/>
        </w:rPr>
      </w:pPr>
      <w:r>
        <w:rPr>
          <w:i/>
        </w:rPr>
        <w:t>§ 14. Такие разные отношения</w:t>
      </w:r>
    </w:p>
    <w:p>
      <w:pPr>
        <w:pStyle w:val="Normal"/>
        <w:ind w:firstLine="540"/>
        <w:jc w:val="both"/>
        <w:rPr/>
      </w:pPr>
      <w:r>
        <w:rPr/>
        <w:t>Количество страниц: 4</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агрессия, соперничество, индивидуализм, альтруизм, дружба, любовь.</w:t>
      </w:r>
    </w:p>
    <w:p>
      <w:pPr>
        <w:pStyle w:val="Normal"/>
        <w:ind w:firstLine="540"/>
        <w:jc w:val="both"/>
        <w:rPr/>
      </w:pPr>
      <w:r>
        <w:rPr/>
        <w:t xml:space="preserve">Параграф небольшой по объему, материал легко был воспринят и усвоен обучающимися. Текст параграфа изложен логично, доступно, все основные понятия выделены жирным или курсивным шрифтом, в тексте содержатся определения этих понятий или необходимый комментарий. Текст не перегружен излишними данными, учитывает возрастные особенности обучающихся данной учебной ступени (на базовом уровне). Так, например, в тексте параграфа дана сжатая, но легко усваиваемая характеристика психологических типов человеческих взаимоотношений (с.84). </w:t>
      </w:r>
      <w:r>
        <w:rPr>
          <w:color w:val="333333"/>
        </w:rPr>
        <w:t xml:space="preserve">Язык изложения материала не наукообразен, не «скучен» для обучающихся. </w:t>
      </w:r>
      <w:r>
        <w:rPr/>
        <w:t>Иллюстрации яркие, прекрасно дополняют учебный материа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 15. «Давай помиримся!»</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конфликт, социальный конфликт, конфликтная ситуация.</w:t>
      </w:r>
    </w:p>
    <w:p>
      <w:pPr>
        <w:pStyle w:val="Normal"/>
        <w:ind w:firstLine="540"/>
        <w:jc w:val="both"/>
        <w:rPr/>
      </w:pPr>
      <w:r>
        <w:rPr/>
        <w:t xml:space="preserve">Основное содержание учебного материала посвящено взаимоотношениям людей в конфликтной ситуации. Объем материала, представленного в параграфе достаточно большой и изобилует различными понятиями. В целом материал был усвоен за один урок, хотя изучение данной темы в силу ее значимости для обучающихся данного возраста может быть расширено по количеству часов и формам работы с материалом. В тексте параграфа содержится много дополнительного информации, позволяющей учителю отработать (в том числе и практически) учебный материал.  </w:t>
      </w:r>
    </w:p>
    <w:p>
      <w:pPr>
        <w:pStyle w:val="Normal"/>
        <w:ind w:firstLine="540"/>
        <w:jc w:val="both"/>
        <w:rPr/>
      </w:pPr>
      <w:r>
        <w:rPr/>
        <w:t xml:space="preserve">Несомненным достоинством содержания параграфа является строгая логичность его построения, структурированность, четкое прослеживание причинно-следственных связей на примере изучаемого явления (начиная от выявления причин конфликта, непосредственно характеристики видов конфликта, заканчивая подведением итогов). Такое расположение материала позволяет сформировать у обучающихся системность и логичность мышления, умения выделять составные части изучаемого явления, его существенные и второстепенные признаки. </w:t>
      </w:r>
    </w:p>
    <w:p>
      <w:pPr>
        <w:pStyle w:val="Normal"/>
        <w:ind w:firstLine="540"/>
        <w:jc w:val="both"/>
        <w:rPr/>
      </w:pPr>
      <w:r>
        <w:rPr/>
      </w:r>
    </w:p>
    <w:p>
      <w:pPr>
        <w:pStyle w:val="Normal"/>
        <w:ind w:firstLine="540"/>
        <w:jc w:val="both"/>
        <w:rPr>
          <w:i/>
          <w:i/>
        </w:rPr>
      </w:pPr>
      <w:r>
        <w:rPr>
          <w:i/>
        </w:rPr>
        <w:t>§ 16. Номы поведения</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оциальные нормы, социальный контроль, отклоняющееся поведение.</w:t>
      </w:r>
    </w:p>
    <w:p>
      <w:pPr>
        <w:pStyle w:val="Normal"/>
        <w:ind w:firstLine="540"/>
        <w:jc w:val="both"/>
        <w:rPr/>
      </w:pPr>
      <w:r>
        <w:rPr/>
        <w:t>Исходя из содержания и логики построения учебника, материал параграфа можно было бы изложить и ранее, например, после параграфа № 10. Текст данного параграфа содержит достаточно большое количество понятий, схем, дополнительного материала, иллюстраций, что делает изучение параграфа не монотонным и позволяет активно задействовать обучающихся на уроке.</w:t>
      </w:r>
    </w:p>
    <w:p>
      <w:pPr>
        <w:pStyle w:val="Normal"/>
        <w:ind w:firstLine="540"/>
        <w:jc w:val="both"/>
        <w:rPr/>
      </w:pPr>
      <w:r>
        <w:rPr/>
        <w:t>С учебным материалом удачно соотносится система заданий к параграфу. Задания к параграфу отличаются разным уровнем сложности, позволяют реализовать познавательные способности обучающихся. Особенно хотелось бы отметить задание № 7 на с.101, при выполнение которого обучающимся дается возможность провести серьезную исследовательскую работу. Постановка подобных заданий является несомненным достоинством учебника.</w:t>
      </w:r>
    </w:p>
    <w:p>
      <w:pPr>
        <w:pStyle w:val="Normal"/>
        <w:ind w:firstLine="540"/>
        <w:jc w:val="both"/>
        <w:rPr/>
      </w:pPr>
      <w:r>
        <w:rPr/>
      </w:r>
    </w:p>
    <w:p>
      <w:pPr>
        <w:pStyle w:val="Normal"/>
        <w:ind w:firstLine="540"/>
        <w:jc w:val="both"/>
        <w:rPr/>
      </w:pPr>
      <w:r>
        <w:rPr/>
      </w:r>
    </w:p>
    <w:p>
      <w:pPr>
        <w:pStyle w:val="Normal"/>
        <w:ind w:firstLine="540"/>
        <w:jc w:val="both"/>
        <w:rPr/>
      </w:pPr>
      <w:r>
        <w:rPr>
          <w:b/>
          <w:color w:val="000000"/>
        </w:rPr>
        <w:t xml:space="preserve">Часть </w:t>
      </w:r>
      <w:r>
        <w:rPr>
          <w:b/>
          <w:color w:val="000000"/>
          <w:lang w:val="en-US"/>
        </w:rPr>
        <w:t>III</w:t>
      </w:r>
      <w:r>
        <w:rPr>
          <w:b/>
          <w:color w:val="000000"/>
        </w:rPr>
        <w:t>. Общество и государство.</w:t>
      </w:r>
    </w:p>
    <w:p>
      <w:pPr>
        <w:pStyle w:val="Normal"/>
        <w:ind w:firstLine="540"/>
        <w:jc w:val="both"/>
        <w:rPr>
          <w:i/>
          <w:i/>
        </w:rPr>
      </w:pPr>
      <w:r>
        <w:rPr>
          <w:i/>
        </w:rPr>
        <w:t>§ 17. Зачем обществу государство?</w:t>
      </w:r>
    </w:p>
    <w:p>
      <w:pPr>
        <w:pStyle w:val="Normal"/>
        <w:ind w:firstLine="540"/>
        <w:jc w:val="both"/>
        <w:rPr/>
      </w:pPr>
      <w:r>
        <w:rPr/>
        <w:t xml:space="preserve">Количество страниц: 7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государство, государственный язык, политика, политическая деятельность, суверенитет, референдум.</w:t>
      </w:r>
    </w:p>
    <w:p>
      <w:pPr>
        <w:pStyle w:val="Normal"/>
        <w:ind w:firstLine="540"/>
        <w:jc w:val="both"/>
        <w:rPr/>
      </w:pPr>
      <w:r>
        <w:rPr/>
        <w:t xml:space="preserve">Достоинством содержания текста параграфа является четкость структуры его изложения во взаимосвязи с историческим процессом появления государства, что делает возможным проведение некоторого сравнительного анализа с подобной темой, пройденной обучающимися ранее в рамках изучения курса истории. В то же время в тексте параграфа появляются и новые разделы, связанные с обществоведческой характеристикой государства (например, подпункт «Государство на службе общества»). Несомненным достоинством является интересный подбор дополнительного материала для изучения, наличие материала, способствующего патриотическому воспитанию обучающихся (изучение государственных символов родного государства). </w:t>
      </w:r>
    </w:p>
    <w:p>
      <w:pPr>
        <w:pStyle w:val="Normal"/>
        <w:ind w:firstLine="540"/>
        <w:jc w:val="both"/>
        <w:rPr/>
      </w:pPr>
      <w:r>
        <w:rPr/>
        <w:t>Иллюстративный материал соответствует тексту параграфа. Вопросы и задания к параграфу носят в большей степени аналитический характер. Прослеживается связь с материалом всеобщей истории (задание № 7, стр.109).</w:t>
      </w:r>
    </w:p>
    <w:p>
      <w:pPr>
        <w:pStyle w:val="Normal"/>
        <w:ind w:firstLine="540"/>
        <w:jc w:val="both"/>
        <w:rPr/>
      </w:pPr>
      <w:r>
        <w:rPr/>
      </w:r>
    </w:p>
    <w:p>
      <w:pPr>
        <w:pStyle w:val="Normal"/>
        <w:ind w:firstLine="540"/>
        <w:jc w:val="both"/>
        <w:rPr>
          <w:i/>
          <w:i/>
        </w:rPr>
      </w:pPr>
      <w:r>
        <w:rPr>
          <w:i/>
        </w:rPr>
        <w:t>§ 18. Как устроены государства?</w:t>
      </w:r>
    </w:p>
    <w:p>
      <w:pPr>
        <w:pStyle w:val="Normal"/>
        <w:ind w:firstLine="540"/>
        <w:jc w:val="both"/>
        <w:rPr/>
      </w:pPr>
      <w:r>
        <w:rPr/>
        <w:t xml:space="preserve">Количество страниц: 7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форма правления, форма государственного устройства, монархия, республика, унитарное государство, федерация, конфедерация, политический режим.</w:t>
      </w:r>
    </w:p>
    <w:p>
      <w:pPr>
        <w:pStyle w:val="Normal"/>
        <w:ind w:firstLine="540"/>
        <w:jc w:val="both"/>
        <w:rPr/>
      </w:pPr>
      <w:r>
        <w:rPr/>
        <w:t xml:space="preserve">Построение учебного материала данного параграфа логично, целесообразно изучаемой теме: каждый пункт и подпункт параграфа содержит учебный материал, описывающий основные понятия по изучаемой теме, которые выделены в тексте жирным шрифтом и курсивом. Текст дополняется иллюстрациями и большим объемом интересного, содержательного дополнительного материала, позволяющими понять на примере изучаемые понятия. Данный подход делает тему легче для понимания обучающимися. Несмотря на сложность и объем материала, тема была усвоена за одно занятие. </w:t>
      </w:r>
    </w:p>
    <w:p>
      <w:pPr>
        <w:pStyle w:val="Normal"/>
        <w:ind w:firstLine="540"/>
        <w:jc w:val="both"/>
        <w:rPr/>
      </w:pPr>
      <w:r>
        <w:rPr/>
        <w:t>К параграфу прилагается большой объем вопросов и заданий. Вопросы и задания к тексту позволяют предложить обучающимся различные по своему уровню задания, индивидуализируя процесс обучения. Некоторые задания предполагают не только работу с текстом параграфа, но и призывают обучающихся к рассмотрению того или иного явления в динамике его развития (задание № 5 стр.117). Хотелось бы отметить тот факт, что авторы учебника учитывают при постановке заданий необходимость организации работы обучающихся с правовыми документами (задание № 9 на с.117)</w:t>
      </w:r>
    </w:p>
    <w:p>
      <w:pPr>
        <w:pStyle w:val="Normal"/>
        <w:ind w:firstLine="540"/>
        <w:jc w:val="both"/>
        <w:rPr>
          <w:i/>
          <w:i/>
        </w:rPr>
      </w:pPr>
      <w:r>
        <w:rPr>
          <w:i/>
        </w:rPr>
      </w:r>
    </w:p>
    <w:p>
      <w:pPr>
        <w:pStyle w:val="Normal"/>
        <w:ind w:firstLine="540"/>
        <w:jc w:val="both"/>
        <w:rPr>
          <w:i/>
          <w:i/>
        </w:rPr>
      </w:pPr>
      <w:r>
        <w:rPr>
          <w:i/>
        </w:rPr>
        <w:t>§ 19. Государственная власть в демократических странах.</w:t>
      </w:r>
    </w:p>
    <w:p>
      <w:pPr>
        <w:pStyle w:val="Normal"/>
        <w:ind w:firstLine="540"/>
        <w:jc w:val="both"/>
        <w:rPr/>
      </w:pPr>
      <w:r>
        <w:rPr/>
        <w:t xml:space="preserve">Количество страниц: 8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разделение властей в государстве, органы государственной власти, выборы.</w:t>
      </w:r>
    </w:p>
    <w:p>
      <w:pPr>
        <w:pStyle w:val="Normal"/>
        <w:ind w:firstLine="540"/>
        <w:jc w:val="both"/>
        <w:rPr/>
      </w:pPr>
      <w:r>
        <w:rPr/>
        <w:t>Объем материала, изложенного в параграфе очень большой и изобилует различными, достаточно сложными для данной возрастной группы обучающихся понятиями. Не все обучающиеся в равной степени хорошо усвоили учебный материал, некоторые обучающиеся усвоили его фрагментарно. Возможно целесообразнее было бы разделить учебный материал на два параграфа, например, выделить тему «Выборы и избирательный процесс» в самостоятельный параграф.</w:t>
      </w:r>
    </w:p>
    <w:p>
      <w:pPr>
        <w:pStyle w:val="Normal"/>
        <w:ind w:firstLine="540"/>
        <w:jc w:val="both"/>
        <w:rPr/>
      </w:pPr>
      <w:r>
        <w:rPr/>
        <w:t>Вопросы и задания к параграфу также объемны и предполагают достаточно большое количество времени на их выполнение, что вызвало у обучающихся затруднения, например, задание № 10 на с.126 – с одной стороны, положительным моментом является изучение нормативной базы собственного региона, с другой стороны, у обучающихся данного возраста оно не вызвало особого интереса, так как изучение объемного  правового документа, изложенного «юридическим» языком оказалось сложным для понимания, анализа и отбора необходимой для ответа информации.</w:t>
      </w:r>
    </w:p>
    <w:p>
      <w:pPr>
        <w:pStyle w:val="Normal"/>
        <w:ind w:firstLine="540"/>
        <w:jc w:val="both"/>
        <w:rPr/>
      </w:pPr>
      <w:r>
        <w:rPr/>
      </w:r>
    </w:p>
    <w:p>
      <w:pPr>
        <w:pStyle w:val="Normal"/>
        <w:ind w:firstLine="540"/>
        <w:jc w:val="both"/>
        <w:rPr>
          <w:i/>
          <w:i/>
        </w:rPr>
      </w:pPr>
      <w:r>
        <w:rPr>
          <w:i/>
        </w:rPr>
        <w:t>§ 20. Политика и политические партии.</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политическая партия, партийный лидер, оппозиция, политическое движение, экстремизм.</w:t>
      </w:r>
    </w:p>
    <w:p>
      <w:pPr>
        <w:pStyle w:val="Normal"/>
        <w:ind w:firstLine="540"/>
        <w:jc w:val="both"/>
        <w:rPr/>
      </w:pPr>
      <w:r>
        <w:rPr/>
        <w:t xml:space="preserve">Материал параграфа четко структурирован, содержит дополнительный материал, касающийся современности и позволяет не только расширить знания обучающихся за счет подробного ознакомления с учебным и дополнительным материалом, но и предоставляет обучающимся возможность осуществить познавательно-поисковую деятельность за счет работы и выполнения заданий к параграфу (например, задания № 5,6 на с.131). </w:t>
      </w:r>
    </w:p>
    <w:p>
      <w:pPr>
        <w:pStyle w:val="Normal"/>
        <w:ind w:firstLine="540"/>
        <w:jc w:val="both"/>
        <w:rPr/>
      </w:pPr>
      <w:r>
        <w:rPr/>
        <w:t>Однако необходимо заметить, что при работе с данным учебным материалом желательно дать обучающимся опережающее задание, что облегчит обучающимся работу на уроке с вопросами, содержащимися в самом тексте параграфа.</w:t>
      </w:r>
    </w:p>
    <w:p>
      <w:pPr>
        <w:pStyle w:val="Normal"/>
        <w:ind w:firstLine="540"/>
        <w:jc w:val="both"/>
        <w:rPr/>
      </w:pPr>
      <w:r>
        <w:rPr/>
      </w:r>
    </w:p>
    <w:p>
      <w:pPr>
        <w:pStyle w:val="Normal"/>
        <w:ind w:firstLine="540"/>
        <w:jc w:val="both"/>
        <w:rPr/>
      </w:pPr>
      <w:r>
        <w:rPr/>
      </w:r>
    </w:p>
    <w:p>
      <w:pPr>
        <w:pStyle w:val="Normal"/>
        <w:ind w:firstLine="540"/>
        <w:jc w:val="both"/>
        <w:rPr>
          <w:i/>
          <w:i/>
        </w:rPr>
      </w:pPr>
      <w:r>
        <w:rPr>
          <w:i/>
        </w:rPr>
        <w:t>§ 21. Социальные конфликты и политическое развитие.</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оциальные конфликты, межнациональные конфликты.</w:t>
      </w:r>
    </w:p>
    <w:p>
      <w:pPr>
        <w:pStyle w:val="Normal"/>
        <w:ind w:firstLine="540"/>
        <w:jc w:val="both"/>
        <w:rPr/>
      </w:pPr>
      <w:r>
        <w:rPr/>
        <w:t>Учебный материал данного параграфа содержит достаточно широкий понятийный ряд. При анализе построения материала данной темы, хотелось бы отметить четкую структуру, логичность изложения материала, что позволило обучающимся без особых затруднений усвоить содержание параграфа. Язык текста доступен для понимания обучающимися данной возрастной группы. Все важнейшие понятия выделены жирным или курсивным шрифтом, что особенно привлекает внимание обучающихся, акцентирует наиболее важные вопросы, признаки явлений для более легкого их запоминания.</w:t>
      </w:r>
    </w:p>
    <w:p>
      <w:pPr>
        <w:pStyle w:val="Normal"/>
        <w:ind w:firstLine="540"/>
        <w:jc w:val="both"/>
        <w:rPr/>
      </w:pPr>
      <w:r>
        <w:rPr/>
        <w:t>Задания к параграфу позволяют при их выполнении почувствовать социальную, так значимость изучаемого материала, что создает возможность для дополнительной заинтересованности обучающихся в изучении данной темы. Так, задание № 3 на стр.136 предлагает обучающимся ответить на вопрос о том, какие идеи и ценности общества и лично значимые готовы они защищать. Тема учебного параграфа дает возможность использовать и воспитательный потенциал (привитие уважения к разным культурам и различным точкам зрения, толерантности в восприятии различных наций и т.п.).</w:t>
      </w:r>
    </w:p>
    <w:p>
      <w:pPr>
        <w:pStyle w:val="Normal"/>
        <w:ind w:firstLine="540"/>
        <w:jc w:val="both"/>
        <w:rPr/>
      </w:pPr>
      <w:r>
        <w:rPr/>
      </w:r>
    </w:p>
    <w:p>
      <w:pPr>
        <w:pStyle w:val="Normal"/>
        <w:ind w:firstLine="540"/>
        <w:jc w:val="both"/>
        <w:rPr>
          <w:i/>
          <w:i/>
        </w:rPr>
      </w:pPr>
      <w:r>
        <w:rPr>
          <w:i/>
        </w:rPr>
        <w:t>§ 22. Четвертая ветвь власти?</w:t>
      </w:r>
    </w:p>
    <w:p>
      <w:pPr>
        <w:pStyle w:val="Normal"/>
        <w:ind w:firstLine="540"/>
        <w:jc w:val="both"/>
        <w:rPr/>
      </w:pPr>
      <w:r>
        <w:rPr/>
        <w:t>Количество страниц: 4</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средства массовой информации, информационное общество, формирование общественного мнения.</w:t>
      </w:r>
    </w:p>
    <w:p>
      <w:pPr>
        <w:pStyle w:val="Normal"/>
        <w:ind w:firstLine="540"/>
        <w:jc w:val="both"/>
        <w:rPr/>
      </w:pPr>
      <w:r>
        <w:rPr/>
        <w:t>Изложение данной темы в тексте параграфа структурировано, доступно, не перенасыщено мелкими деталями, в то же время, изучив учебный материал, обучающиеся получили основное видение развития информационного общества в России, смогли выделить основные методы влияния СМИ на общество, задачи, стоящие перед властью и обществом в данном направлении.</w:t>
      </w:r>
    </w:p>
    <w:p>
      <w:pPr>
        <w:pStyle w:val="Normal"/>
        <w:ind w:firstLine="540"/>
        <w:jc w:val="both"/>
        <w:rPr/>
      </w:pPr>
      <w:r>
        <w:rPr/>
        <w:t>Выполнение заданий к параграфу  воспринималось также достаточно значимо в связи с тем, что многие задания содержат указание на использование краеведческого материала, что не вызвало затруднений при подготовке ответа на задания (например, задания 8, 8 на с.141). Наибольший интерес вызвало задание № 7, предполагающее подготовку собственной заметки или репортажа о каком-либо событии из общественной жизни. Подобные задания позволяют выработать и развить умения обучающихся работать с информацией и представлять эту информацию, в том числе с оценочной точки зрения.</w:t>
      </w:r>
    </w:p>
    <w:p>
      <w:pPr>
        <w:pStyle w:val="Normal"/>
        <w:ind w:firstLine="540"/>
        <w:jc w:val="both"/>
        <w:rPr/>
      </w:pPr>
      <w:r>
        <w:rPr/>
        <w:t xml:space="preserve"> </w:t>
      </w:r>
    </w:p>
    <w:p>
      <w:pPr>
        <w:pStyle w:val="Normal"/>
        <w:ind w:firstLine="540"/>
        <w:jc w:val="both"/>
        <w:rPr>
          <w:i/>
          <w:i/>
        </w:rPr>
      </w:pPr>
      <w:r>
        <w:rPr>
          <w:i/>
        </w:rPr>
        <w:t>§ 23. Я – гражданин России!.</w:t>
      </w:r>
    </w:p>
    <w:p>
      <w:pPr>
        <w:pStyle w:val="Normal"/>
        <w:ind w:firstLine="540"/>
        <w:jc w:val="both"/>
        <w:rPr/>
      </w:pPr>
      <w:r>
        <w:rPr/>
        <w:t>Количество страниц: 7</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гражданин, права и обязанности гражданина России.</w:t>
      </w:r>
    </w:p>
    <w:p>
      <w:pPr>
        <w:pStyle w:val="Normal"/>
        <w:ind w:firstLine="540"/>
        <w:jc w:val="both"/>
        <w:rPr/>
      </w:pPr>
      <w:r>
        <w:rPr/>
        <w:t xml:space="preserve">Прежде всего, хотелось бы отметить целесообразное выделение такого значимого правового вопроса как «гражданство» в отдельный параграф, что, несомненно, позволяет педагогу акцентировать внимание обучающихся на данной проблеме и позволяет реализовать не только учебные, но и воспитательные задачи урока. </w:t>
      </w:r>
    </w:p>
    <w:p>
      <w:pPr>
        <w:pStyle w:val="Normal"/>
        <w:ind w:firstLine="540"/>
        <w:jc w:val="both"/>
        <w:rPr/>
      </w:pPr>
      <w:r>
        <w:rPr/>
        <w:t>Положительно можно охарактеризовать построение авторами учебного материала в параграфе. Материал изложен очень последовательно, дополнен иллюстрациями, дополнительным материалом.  Также положительным моментом является включение авторами в учебник текста правовых документов (извлечений из Конституции РФ), что позволяет учителю организовать на уроке работу обучающихся с данным источником.</w:t>
      </w:r>
    </w:p>
    <w:p>
      <w:pPr>
        <w:pStyle w:val="Normal"/>
        <w:ind w:firstLine="540"/>
        <w:jc w:val="both"/>
        <w:rPr/>
      </w:pPr>
      <w:r>
        <w:rPr/>
        <w:t xml:space="preserve">Кроме того, к понятию «гражданин» как центральному понятию в параграфе, интересно подобран ряд разноплановых и разноуровневых  вопросов и заданий, в том числе предполагающих использование интернет-ресурсов, что всегда вызывает интерес у обучающихся. </w:t>
      </w:r>
    </w:p>
    <w:p>
      <w:pPr>
        <w:pStyle w:val="Normal"/>
        <w:ind w:firstLine="540"/>
        <w:jc w:val="both"/>
        <w:rPr/>
      </w:pPr>
      <w:r>
        <w:rPr/>
      </w:r>
    </w:p>
    <w:p>
      <w:pPr>
        <w:pStyle w:val="Normal"/>
        <w:ind w:firstLine="540"/>
        <w:jc w:val="both"/>
        <w:rPr/>
      </w:pPr>
      <w:r>
        <w:rPr/>
      </w:r>
    </w:p>
    <w:p>
      <w:pPr>
        <w:pStyle w:val="Normal"/>
        <w:ind w:firstLine="540"/>
        <w:jc w:val="both"/>
        <w:rPr/>
      </w:pPr>
      <w:r>
        <w:rPr>
          <w:b/>
          <w:color w:val="000000"/>
        </w:rPr>
        <w:t xml:space="preserve">Часть </w:t>
      </w:r>
      <w:r>
        <w:rPr>
          <w:b/>
          <w:color w:val="000000"/>
          <w:lang w:val="en-US"/>
        </w:rPr>
        <w:t>IV</w:t>
      </w:r>
      <w:r>
        <w:rPr>
          <w:b/>
          <w:color w:val="000000"/>
        </w:rPr>
        <w:t>. Современное общество.</w:t>
      </w:r>
    </w:p>
    <w:p>
      <w:pPr>
        <w:pStyle w:val="Normal"/>
        <w:ind w:firstLine="540"/>
        <w:jc w:val="both"/>
        <w:rPr>
          <w:i/>
          <w:i/>
        </w:rPr>
      </w:pPr>
      <w:r>
        <w:rPr>
          <w:i/>
        </w:rPr>
        <w:t>§ 24. Лучше ли сейчас, чем раньше?</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прогресс, общественный прогресс.</w:t>
      </w:r>
    </w:p>
    <w:p>
      <w:pPr>
        <w:pStyle w:val="Normal"/>
        <w:ind w:firstLine="540"/>
        <w:jc w:val="both"/>
        <w:rPr/>
      </w:pPr>
      <w:r>
        <w:rPr/>
        <w:t xml:space="preserve">Как и в предыдущих параграфах по изучению различных общественных процессов и явлений, хотелось бы отметить интересный, образный и вызывающий живой отклик у обучающихся язык изложения учебного материала, а также наличие сохраняющейся в подобных параграфах структуры изложения материала. </w:t>
      </w:r>
    </w:p>
    <w:p>
      <w:pPr>
        <w:pStyle w:val="Normal"/>
        <w:ind w:firstLine="540"/>
        <w:jc w:val="both"/>
        <w:rPr/>
      </w:pPr>
      <w:r>
        <w:rPr/>
        <w:t>Вопросы  и задания к параграфу построены таким образом, чтобы отработать аналитические умения обучающихся, мотивировать их на познавательную деятельность. В задании № 11 на с.157 также есть интегрированный подход, при котором для выполнения задания обучающемуся необходимо использовать знания, полученные в рамках разных учебных дисциплин (всеобщая история, обществознание, математика и т.п.). Положительно можно охарактеризовать и саму форму указанного задания (в виде таблицы). Так, обучающиеся при выполнении задания к таблице получили возможность отработать навыки работы с переработкой текстового материала в данные для таблицы  (более наглядные и удобные для запоминания материала). Такой подход позволяет обучающимся не только отработать практические навыки по работе с текстом, но и позволяет приобрести навыки работы со схематическими конструкциями и таблицами, видеть изучаемое явление или процесс в развитии.</w:t>
      </w:r>
    </w:p>
    <w:p>
      <w:pPr>
        <w:pStyle w:val="Normal"/>
        <w:ind w:firstLine="540"/>
        <w:jc w:val="both"/>
        <w:rPr/>
      </w:pPr>
      <w:r>
        <w:rPr/>
      </w:r>
    </w:p>
    <w:p>
      <w:pPr>
        <w:pStyle w:val="Normal"/>
        <w:ind w:firstLine="540"/>
        <w:jc w:val="both"/>
        <w:rPr>
          <w:i/>
          <w:i/>
        </w:rPr>
      </w:pPr>
      <w:r>
        <w:rPr>
          <w:i/>
        </w:rPr>
        <w:t>§ 25. В мире религий.</w:t>
      </w:r>
    </w:p>
    <w:p>
      <w:pPr>
        <w:pStyle w:val="Normal"/>
        <w:ind w:firstLine="540"/>
        <w:jc w:val="both"/>
        <w:rPr/>
      </w:pPr>
      <w:r>
        <w:rPr/>
        <w:t xml:space="preserve">Количество страниц: 7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мировые религии, буддизм, христианство, ислам, атеизм.</w:t>
      </w:r>
    </w:p>
    <w:p>
      <w:pPr>
        <w:pStyle w:val="Normal"/>
        <w:ind w:firstLine="540"/>
        <w:jc w:val="both"/>
        <w:rPr/>
      </w:pPr>
      <w:r>
        <w:rPr/>
        <w:t>Данный параграф построен на изложении как обществоведческого, так и фактического исторического материала, касающегося развития основных мировых религий. Текст параграфа содержит яркий, интересный, образный учебный материал. Присутствует необходимый иллюстративный материал. В тексте наличествуют вставки с дополнительной информацией, расширяющей кругозор обучающихся.</w:t>
      </w:r>
    </w:p>
    <w:p>
      <w:pPr>
        <w:pStyle w:val="Normal"/>
        <w:ind w:firstLine="540"/>
        <w:jc w:val="both"/>
        <w:rPr/>
      </w:pPr>
      <w:r>
        <w:rPr/>
        <w:t>Большой объем разноуровневых и разнообразных вопросов и задний как в самом тексте, так и после него позволяет сделать процесс изучения темы насыщенным, лично значимым. В процессе ответа на поставленные вопросы обучающиеся имеют возможность высказывать собственное мнение с опорой на имеющийся жизненный опыт, анализировать, дискутировать.</w:t>
      </w:r>
    </w:p>
    <w:p>
      <w:pPr>
        <w:pStyle w:val="Normal"/>
        <w:ind w:firstLine="540"/>
        <w:jc w:val="both"/>
        <w:rPr/>
      </w:pPr>
      <w:r>
        <w:rPr/>
        <w:t>Интересной для обучающихся стала групповая работа по выполнению задания № 9 (стр.165). Были подготовлены компьютерные презентации и проведены виртуальные экскурсии, что дало обучающимся возможность не только интерактивно поработать с текстом учебника и дополнительным материалом, но и попробовать себя в качестве экскурсоводов, углубить свои знания и отработать свои учебные навыки.</w:t>
      </w:r>
    </w:p>
    <w:p>
      <w:pPr>
        <w:pStyle w:val="Normal"/>
        <w:ind w:firstLine="540"/>
        <w:jc w:val="both"/>
        <w:rPr/>
      </w:pPr>
      <w:r>
        <w:rPr/>
      </w:r>
    </w:p>
    <w:p>
      <w:pPr>
        <w:pStyle w:val="Normal"/>
        <w:ind w:firstLine="540"/>
        <w:jc w:val="both"/>
        <w:rPr>
          <w:i/>
          <w:i/>
        </w:rPr>
      </w:pPr>
      <w:r>
        <w:rPr>
          <w:i/>
        </w:rPr>
        <w:t>§ 26. Глобальные проблемы современности.</w:t>
      </w:r>
    </w:p>
    <w:p>
      <w:pPr>
        <w:pStyle w:val="Normal"/>
        <w:ind w:firstLine="540"/>
        <w:jc w:val="both"/>
        <w:rPr/>
      </w:pPr>
      <w:r>
        <w:rPr/>
        <w:t>Количество страниц: 9</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понятия: глобальные проблемы человечества, ресурсный голод, экологические проблемы, техногенные катастрофы, международный терроризм.</w:t>
      </w:r>
    </w:p>
    <w:p>
      <w:pPr>
        <w:pStyle w:val="Normal"/>
        <w:ind w:firstLine="540"/>
        <w:jc w:val="both"/>
        <w:rPr/>
      </w:pPr>
      <w:r>
        <w:rPr/>
        <w:t xml:space="preserve">Текст параграфа структурирован, насыщен описаниями как самих глобальных проблем, так и их последствиями. Несмотря на тот объем материала, который содержится в параграфе, в тексте удобно и целесообразно располагается дополнительный материал, есть задания, обращающие на него внимание обучающихся. Особенностью построения данного параграфа является приложение в виде таблицы со статистическими данными, что позволяет учителю отработать навыки работы обучающихся с подобными данными. К тексту прилагается также богатый иллюстративный материал. Все вышеперечисленные особенности построения учебного материала позволяют разнообразить работу обучающихся с параграфом как в классе с учителем, так и самостоятельно (в рамках домашнего задания). </w:t>
      </w:r>
    </w:p>
    <w:p>
      <w:pPr>
        <w:pStyle w:val="Normal"/>
        <w:ind w:firstLine="540"/>
        <w:jc w:val="both"/>
        <w:rPr/>
      </w:pPr>
      <w:r>
        <w:rPr/>
      </w:r>
    </w:p>
    <w:p>
      <w:pPr>
        <w:pStyle w:val="Normal"/>
        <w:ind w:firstLine="540"/>
        <w:jc w:val="both"/>
        <w:rPr>
          <w:i/>
          <w:i/>
        </w:rPr>
      </w:pPr>
      <w:r>
        <w:rPr>
          <w:i/>
        </w:rPr>
        <w:t>§ 27. Пути решения глобальных проблем современности.</w:t>
      </w:r>
    </w:p>
    <w:p>
      <w:pPr>
        <w:pStyle w:val="Normal"/>
        <w:ind w:firstLine="540"/>
        <w:jc w:val="both"/>
        <w:rPr/>
      </w:pPr>
      <w:r>
        <w:rPr/>
        <w:t>Количество страниц: 4</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Данный параграф продолжает изучение материала, содержащегося в предыдущим параграфе, поэтому при работе с учебным материалом происходит закрепление полученных на предыдущем уроке знаний. Текст параграфа носит обобщающий характер, что делает его доступным для усвоения обучающимися без каких-либо затруднений. Наличие в тексте сюжетной ситуации позволяет учителю отработать дискуссионные навыки работы учащихся, а работа с иллюстрациями может носить проектный характер.</w:t>
      </w:r>
    </w:p>
    <w:p>
      <w:pPr>
        <w:pStyle w:val="Normal"/>
        <w:ind w:firstLine="540"/>
        <w:jc w:val="both"/>
        <w:rPr/>
      </w:pPr>
      <w:r>
        <w:rPr/>
        <w:t>Вопросы и задания строго соответствуют заявленной в параграфе теме. Наиболее интересным представляется задание № 7 на с.178, предполагающее реализацию творческих способностей обучающихся и формированию способностей к нестандартному мышл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3">
    <w:name w:val="Основной текст Знак"/>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9:00Z</dcterms:created>
  <dc:creator>*</dc:creator>
  <dc:description/>
  <cp:keywords/>
  <dc:language>en-US</dc:language>
  <cp:lastModifiedBy>Кох</cp:lastModifiedBy>
  <dcterms:modified xsi:type="dcterms:W3CDTF">2012-11-02T13:39:00Z</dcterms:modified>
  <cp:revision>2</cp:revision>
  <dc:subject/>
  <dc:title/>
</cp:coreProperties>
</file>